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236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липня    2020  року</w:t>
            </w:r>
          </w:p>
        </w:tc>
        <w:tc>
          <w:tcPr>
            <w:tcW w:w="324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чення відповідальної особ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абезпечує організацію використ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іфікованих електронних діючих по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інні освіти Прилуцької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6 Постанови Кабінету Міністрів України від 19 вересня 2018 року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изначити Гуляєву Тетяну Миколаївну, спеціаліста І категорії управління освіти відповідальною особою, що забезпечує організацію використання кваліфікованих електронних діючих послуг в управлінні освіти Прилуцької міської рад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Визначити таким, що втратив чинність наказ управління освіти №124 від 1 серпня 2018 року «Про визначення відповідальної особи за застосування ЕЦП».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Fonts w:ascii="Times New Roman" w:hAnsi="Times New Roman" w:cs="Times New Roman"/>
        </w:rPr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</w:t>
        <w:tab/>
        <w:t xml:space="preserve"> О.П. Колошко</w:t>
        <w:tab/>
      </w:r>
      <w:r>
        <w:rPr>
          <w:rStyle w:val="413pt"/>
          <w:rFonts w:eastAsia="Courier New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6:00Z</dcterms:created>
  <dc:creator>Q12</dc:creator>
  <dc:description/>
  <dc:language>en-US</dc:language>
  <cp:lastModifiedBy>Q12</cp:lastModifiedBy>
  <cp:lastPrinted>2020-07-22T12:14:00Z</cp:lastPrinted>
  <dcterms:modified xsi:type="dcterms:W3CDTF">2020-07-22T09:32:00Z</dcterms:modified>
  <cp:revision>1</cp:revision>
  <dc:subject/>
  <dc:title/>
</cp:coreProperties>
</file>