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0 квіт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23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проведення ІІ Міжнародного турніру з боксу, за підтримки Благодійного фонду «Разом з Кернел», присвяченого пам’яті Майстра спорту СРСР Любчика І.Ф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боксу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Іллюхіна О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12 по 14 квіт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бокс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Q12</dc:creator>
  <dc:description/>
  <dc:language>en-US</dc:language>
  <cp:lastModifiedBy>Q12</cp:lastModifiedBy>
  <dcterms:modified xsi:type="dcterms:W3CDTF">2019-04-10T07:03:00Z</dcterms:modified>
  <cp:revision>1</cp:revision>
  <dc:subject/>
  <dc:title/>
</cp:coreProperties>
</file>