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lang w:val="uk-UA"/>
              </w:rPr>
              <w:t>25 липня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 xml:space="preserve">123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рифікаційних списків штатних розписів закладів загальної середньої освіти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освіту», частиною 5 статті 43 та частиною 1 статті 45 Закону України «Про загальну середню освіту», відповідно до розділу 5 Положення про управління освіти Прилуцької міської ради, затвердженого рішенням міської ради (42 сесія 7 скликання) від 23 квітня 2018 року №6, з метою забезпечення реалізації державної політики у сфері загальної середньої освіти, для забезпечення організованого початку нового навчального року та зважаючи на обмежене фінансування сфери загальної середньої освіти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оручити головному спеціалісту управління освіти міської ради Колошко О.П. опрацьовувати освітні програми закладів загальної середньої освіти та надавати рекомендації керівникам вказаних закладів щодо формування навчальних планів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освіти подати освітні програми головному спеціалісту управління освіти міської ради Колошко О.П. в терміни, визначені окремим графіком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26" w:right="2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Бандура Н.М.) до 5 вересня 2018 року підготувати тарифікаційні списки та штатні розписи закладів загальної середньої освіти Прилуцької міської ради. 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26" w:right="2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спеціалісту управління освіти міської ради Колошко О.П. надати допомогу централізованій бухгалтерії в частині визначення кількості годин на вивчення предметів, згідно з типовими освітніми програмами закладів загальної середньої освіти, затвердженими Міністерством освіти і науки України. </w:t>
      </w:r>
    </w:p>
    <w:p>
      <w:pPr>
        <w:pStyle w:val="Normal"/>
        <w:numPr>
          <w:ilvl w:val="0"/>
          <w:numId w:val="1"/>
        </w:numPr>
        <w:ind w:left="426" w:right="2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головного бухгалтера централізованої бухгалтерії управління освіти міської ради Бандурі Н.М. інформувати мене особисто про підготовку тарифікаційних списків та штатних розписів закладів загальної середньої освіти.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76"/>
        <w:ind w:left="40" w:hanging="0"/>
        <w:rPr>
          <w:rStyle w:val="4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76"/>
        <w:ind w:left="40" w:hanging="0"/>
        <w:rPr>
          <w:rStyle w:val="4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/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DejaVu San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9:00Z</dcterms:created>
  <dc:creator>Tatyana </dc:creator>
  <dc:description/>
  <cp:keywords/>
  <dc:language>en-US</dc:language>
  <cp:lastModifiedBy>Kosten</cp:lastModifiedBy>
  <cp:lastPrinted>2018-07-26T16:04:00Z</cp:lastPrinted>
  <dcterms:modified xsi:type="dcterms:W3CDTF">2018-07-26T16:33:00Z</dcterms:modified>
  <cp:revision>28</cp:revision>
  <dc:subject/>
  <dc:title/>
</cp:coreProperties>
</file>