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561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2" t="5518" r="15605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10.04.</w:t>
            </w:r>
            <w:r>
              <w:rPr>
                <w:b w:val="false"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22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інчення опалювального періоду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розпорядження міського голови від 09 квітня 2019 ро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4р “Про закінчення опалювального періоду” та в зв’язку з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перевищенням протягом трьох діб середньодобової температури зовнішнього повітря +8</w:t>
      </w:r>
      <w:r>
        <w:rPr>
          <w:rFonts w:eastAsia="DejaVu Sans;Arial" w:cs="Times New Roman" w:ascii="Times New Roman" w:hAnsi="Times New Roman"/>
          <w:sz w:val="28"/>
          <w:szCs w:val="28"/>
          <w:u w:val="none"/>
          <w:lang w:val="uk-UA"/>
        </w:rPr>
        <w:t>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ЗЗСО І-ІІІ ст. №№ 2,9,10,13 (Хомич В.Ф., Симоненко Н.П., Правосуд О.М., Калюжний М.В.)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ДО №№ 2,10,19 (Савченко М.В., Дрожнікова Л.В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рошенко Л.М.)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НВК №15 (Веремієнко С.А.), ЦТДЮ (Савченко Т.М.), ДЮСШ (Харченко В.М.) закінчити опалювальний період з 10 квітня 2019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освіти                                                                     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dc:language>en-US</dc:language>
  <cp:lastModifiedBy>Секретарь</cp:lastModifiedBy>
  <cp:lastPrinted>2019-04-10T09:17:00Z</cp:lastPrinted>
  <dcterms:modified xsi:type="dcterms:W3CDTF">2016-07-29T06:25:00Z</dcterms:modified>
  <cp:revision>2</cp:revision>
  <dc:subject/>
  <dc:title/>
</cp:coreProperties>
</file>