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в приміщенні серед юнаків та дівчат 2004-2005 р.р.н. і подання адміністрації ДЮСШ від 01.02.2021 року №1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 Мачульному Є.В. і Салівону Р.П. з 05 по 08   лютого 2021 року в   м. Су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України з легкої атлетики в приміщенні серед юнаків та дівчат 2004-2005 р.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я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Сум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Мачульного Є.В. і Салівона Р.П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38066</dc:creator>
  <dc:description/>
  <dc:language>en-US</dc:language>
  <cp:lastModifiedBy>38066</cp:lastModifiedBy>
  <dcterms:modified xsi:type="dcterms:W3CDTF">2021-02-02T08:11:00Z</dcterms:modified>
  <cp:revision>1</cp:revision>
  <dc:subject/>
  <dc:title/>
</cp:coreProperties>
</file>