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9 квітня 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9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онкурс на пос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закладу заг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 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 № 3 із змінами, в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26 липня 2019 року терміну дії контракту, укладеного з директором  Прилуцької гімназії № 5 імені Віктора Андрійовича Затолокіна Прилуцької міської ради Бурлаку Наталією Олексіївною,  направити запити  міському голові,  директору,  голові  батьківського комітету та голові профспілкової організації  гімназії № 5 імені Віктора Андрійовича Затолокіна;  методичному об’єднанню керівників закладів загальної середньої освіти щодо визначення представників для формування конкурсної комісії по проведенню конкурсу на посаду керівника комунального закладу загальної середньої освіти (далі - конкурсна комісі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нкурсну комісію до 18 квітня 2019 року  та подати на розгляд виконавчого комітету Прилуцької міської рад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DejaVu San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5:00Z</dcterms:created>
  <dc:creator>Tatyana </dc:creator>
  <dc:description/>
  <cp:keywords/>
  <dc:language>en-US</dc:language>
  <cp:lastModifiedBy>Q15</cp:lastModifiedBy>
  <cp:lastPrinted>2019-04-09T08:48:00Z</cp:lastPrinted>
  <dcterms:modified xsi:type="dcterms:W3CDTF">2019-04-09T06:55:00Z</dcterms:modified>
  <cp:revision>2</cp:revision>
  <dc:subject/>
  <dc:title/>
</cp:coreProperties>
</file>