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 червня  2020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9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Ліцею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                  26 червня 2018 №3 із змінами, унесеними рішенням міської ради (48 сесія                            7 скликання) від 26 жовтня 2018 року № 8 «Про  внесення змін до  Положення про конкурс  на посаду керівника комунального  закладу загальної середньої освіти 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07 вересня 2020 року терміну дії контракту з директором Прилуцького закладу загальної середньої освіти І-ІІІ ступенів № 10 (ліцею №10) Прилуцької міської ради Чернігівської області, провести  конкурс на посаду директора Ліцею №10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для подачі документів конкурсній комісії по проведенню конкурсного відбору на посаду директора Ліцею №10 30 календарних днів з дня оприлюднення оголош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Ліцею №10  01 липня 2020 рок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В.Г.ХО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5:00Z</dcterms:created>
  <dc:creator>Tatyana </dc:creator>
  <dc:description/>
  <cp:keywords/>
  <dc:language>en-US</dc:language>
  <cp:lastModifiedBy>Секретарь</cp:lastModifiedBy>
  <cp:lastPrinted>2020-06-30T11:25:00Z</cp:lastPrinted>
  <dcterms:modified xsi:type="dcterms:W3CDTF">2020-06-30T08:26:00Z</dcterms:modified>
  <cp:revision>7</cp:revision>
  <dc:subject/>
  <dc:title/>
</cp:coreProperties>
</file>