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9 квітня    2018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 xml:space="preserve">118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конкурс на посад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закладу загально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ьої осві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пунктів 5.2.3, 5.2.4 розділу 5 Положення про Управління освіти Прилуцької міської ради, затвердженого рішенням міської ради (сорок друга сесія сьомого скликання) від 23 квітня 2018 року № 6, керуючись Положенням про конкурс на посаду керівника комунального закладу загальної середньої освіти міста Прилуки, затвердженим рішенням міської ради (44 сесія 7 скликання) від 26 червня 2018 року  № 3 із змінами, внесеними рішенням міської ради (48 сесія 7 скликання) від 26 жовтня 2018 року №8 «Про внесення змін до Положення про конкурс на посаду керівника комунального закладу загальної середньої освіти міста Прилу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закінченням 20 липня 2019 року терміну дії контракту, укладеного з директором  Прилуцької спеціалізованої школи І-ІІІ ст. № 6 з поглибленим вивченням інформаційних технологій Прилуцької міської ради Колесником Олександром Васильовичем,  направити запити  міському голові,  директору,  голові  батьківського комітету та голові профспілкової організації  СШ І-ІІІ ст. № 6 з поглибленим вивченням інформаційних технологій;  методичному об’єднанню керівників закладів загальної середньої освіти щодо визначення представників для формування конкурсної комісії по проведенню конкурсу на посаду керівника комунального закладу загальної середньої освіти (далі - конкурсна комісія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ити конкурсну комісію до 18 квітня 2019 року  та подати на розгляд виконавчого комітету Прилуцької міської ради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міської ради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DejaVu Sans;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Arial Unicode MS" w:hAnsi="Liberation Serif;Arial Unicode MS" w:eastAsia="DejaVu Sans;Arial" w:cs="Mangal"/>
      <w:kern w:val="2"/>
      <w:sz w:val="24"/>
      <w:szCs w:val="21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3:00Z</dcterms:created>
  <dc:creator>Tatyana </dc:creator>
  <dc:description/>
  <cp:keywords/>
  <dc:language>en-US</dc:language>
  <cp:lastModifiedBy>Q15</cp:lastModifiedBy>
  <cp:lastPrinted>2019-04-09T08:48:00Z</cp:lastPrinted>
  <dcterms:modified xsi:type="dcterms:W3CDTF">2019-04-09T05:51:00Z</dcterms:modified>
  <cp:revision>9</cp:revision>
  <dc:subject/>
  <dc:title/>
</cp:coreProperties>
</file>