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2 червня 2020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15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творення  конкурсної комі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проведенню конкурс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бору на посаду директ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ьої освіти І-ІІІ ступенів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ліцею №10) Прилуц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5.2.3, 5.2.4 розділу 5 Положення про Управління освіти Прилуцької міської ради, затвердженого рішенням міської ради (42 сесія 7 скликання) від 23 квітня 2018 року №6, керуючись Положенням про конкурс на посаду керівника комунального закладу загальної середньої освіти міста Прилуки, затвердженим рішенням міської ради (44 сесія 7 скликання) від 26 червня 2018 року №3 із  змінами, унесеними рішенням міської ради (48 сесія 7 скликання) від 26 жовтня 2018 року №8 «Про внесення змін до Положення про конкурс на посаду керівника комунального закладу загальної середньої освіти міста Прилуки», на підставі розпорядження міського голови від 19 червня 2020 року № 134р «Про делегування представників міської ради до складу конкурсної комісії»,  розглянувши протокол № 7 загальних зборів трудового колективу Ліцею №10 від 12 червня 2020 року, протокол № 4 засідання батьківського комітету засідання від 12 червня 2020 року, протокол № 15 засідання профкому первинної профспілкової  організації Ліцею №10 від 12 червня 2020 року, протокол № 5 засідання методичного об’єднання керівників закладів загальної середньої освіти від 17 червня 2020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  конкурсну комісію    по   проведенню   конкурсного    відбору на посаду директора Прилуцького закладу загальної середньої освіти І-ІІІ ступенів                 № 10 (ліцею №10) Прилуцької міської ради, згідно з додатком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  <w:tab/>
        <w:t>Визначити БОНДАРЕНКО Дарину Вікторівну, юрисконсульта управління освіти міської ради, секретарем конкурсної комісії по проведенню конкурсного відбору на посаду директора Ліцею №10, яка не є членом комісії та не має права голосу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світи міської ради                                  </w:t>
        <w:tab/>
        <w:tab/>
        <w:tab/>
        <w:t>В.Г.ХОДЮК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АЖЧИК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силки наказу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 червня 2020 року № 115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утворення конкурсної комісії по проведенню конкурсного відбо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осаду директора Прилуцького закладу загальної середньої освіти І-ІІІ ступенів №10 (ліцею №10) Прилуцької міської ради»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96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іпримство, організація, установа, відділ, посадова особ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ідпи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цей №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тка:</w:t>
        <w:tab/>
        <w:t>графа 4 заповнюється особою, яка відправляє кореспонденцію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ерелік підготував</w:t>
        <w:tab/>
        <w:tab/>
        <w:tab/>
        <w:tab/>
        <w:tab/>
        <w:tab/>
        <w:tab/>
        <w:t>І.П.Самара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респонденцію відправила</w:t>
        <w:tab/>
        <w:tab/>
        <w:tab/>
        <w:tab/>
        <w:tab/>
        <w:tab/>
        <w:t>І.П.Самара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підготувала:</w:t>
        <w:tab/>
        <w:tab/>
        <w:tab/>
        <w:tab/>
        <w:tab/>
        <w:tab/>
        <w:t>І.П.Самара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погоджено: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сконсульт управління освіти</w:t>
        <w:tab/>
        <w:tab/>
        <w:tab/>
        <w:tab/>
        <w:t>Д.В.Бондаренко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right="-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right="-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right="-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right="-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  <w:tab/>
        <w:tab/>
        <w:tab/>
        <w:tab/>
      </w:r>
    </w:p>
    <w:p>
      <w:pPr>
        <w:pStyle w:val="Normal"/>
        <w:ind w:left="56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</w:t>
      </w:r>
    </w:p>
    <w:p>
      <w:pPr>
        <w:pStyle w:val="Normal"/>
        <w:ind w:left="56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міської ради від 22 червня 2019 року № 1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ої комісії по проведенню конкурсного відбор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саду директора Прилуцького закладу загальної середньої освіти І-ІІІ ступенів №10 (ліцею №10) Прилуцької міської ради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06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ЙСІЄ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Бори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ставник батьківського коміте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ю №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первинної профспілкової організації Ліцею №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СТУ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ЕН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Х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трудового колективу Ліцею №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представник заснов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трудового колективу Ліцею №1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Феодос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методичного об’єднання керівників закладів  загальної середньої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лія Миколаїв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батьківського комітету Ліцею №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Прилуцької міської ради, представник засновника</w:t>
            </w:r>
          </w:p>
          <w:p>
            <w:pPr>
              <w:pStyle w:val="Normal"/>
              <w:ind w:left="-407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світи міської ради                                  </w:t>
        <w:tab/>
        <w:tab/>
        <w:tab/>
        <w:t>В.Г.ХОДЮК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Gothic" w:hAnsi="Liberation Serif;MS Gothic" w:eastAsia="DejaVu Sans;Arial" w:cs="Mangal"/>
      <w:kern w:val="2"/>
      <w:sz w:val="24"/>
      <w:szCs w:val="21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4:00Z</dcterms:created>
  <dc:creator>Tatyana </dc:creator>
  <dc:description/>
  <cp:keywords/>
  <dc:language>en-US</dc:language>
  <cp:lastModifiedBy>Q15</cp:lastModifiedBy>
  <cp:lastPrinted>2020-06-22T09:35:00Z</cp:lastPrinted>
  <dcterms:modified xsi:type="dcterms:W3CDTF">2020-06-22T06:35:00Z</dcterms:modified>
  <cp:revision>17</cp:revision>
  <dc:subject/>
  <dc:title/>
</cp:coreProperties>
</file>