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3865" cy="610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4" t="6866" r="17273" b="1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правління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квіт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авонаступництв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6"/>
        <w:shd w:fill="FFFFFF" w:val="clear"/>
        <w:spacing w:before="0" w:after="0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ідповідно до Постанови Кабінету Міністрів України від 22.07.2015 року №645 «</w:t>
      </w:r>
      <w:r>
        <w:rPr>
          <w:rStyle w:val="Rvts23"/>
          <w:bCs/>
          <w:color w:val="000000"/>
          <w:sz w:val="28"/>
          <w:szCs w:val="28"/>
        </w:rPr>
        <w:t xml:space="preserve">Про документи про загальну середню та професійно-технічну освіту державного зразка і додатки до них </w:t>
      </w:r>
      <w:bookmarkStart w:id="0" w:name="n65"/>
      <w:bookmarkEnd w:id="0"/>
      <w:r>
        <w:rPr>
          <w:rStyle w:val="Rvts23"/>
          <w:bCs/>
          <w:color w:val="000000"/>
          <w:sz w:val="28"/>
          <w:szCs w:val="28"/>
        </w:rPr>
        <w:t>(і</w:t>
      </w:r>
      <w:r>
        <w:rPr>
          <w:color w:val="000000"/>
          <w:sz w:val="28"/>
          <w:szCs w:val="28"/>
        </w:rPr>
        <w:t>з змінами</w:t>
      </w:r>
      <w:r>
        <w:rPr>
          <w:sz w:val="28"/>
          <w:szCs w:val="28"/>
        </w:rPr>
        <w:t>)», враховуючи рішення Прилуцької міської ради від 22 червня 1998 року «Про ліквідацію вечірньої середньої школи №1» та в зв’язку зі зверненням громад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ти правонаступником вечірньої середньої школи №1 м. Прилуки стосовно видачі архівних довідок та дублікатів документів про освіту Прилуцьку гімназію №1 імені Георгія Ворон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и архів вечірньої середньої школи №1 м. Прилуки Прилуцькій гімназії №1 імені Георгія Воро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покласти на головного спеціаліста управління освіти Колошко О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іння освіти</w:t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>С.М. ВОВ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9:00Z</dcterms:created>
  <dc:creator>Q12</dc:creator>
  <dc:description/>
  <dc:language>en-US</dc:language>
  <cp:lastModifiedBy>Q12</cp:lastModifiedBy>
  <cp:lastPrinted>2019-04-05T11:52:00Z</cp:lastPrinted>
  <dcterms:modified xsi:type="dcterms:W3CDTF">2019-04-05T08:53:00Z</dcterms:modified>
  <cp:revision>5</cp:revision>
  <dc:subject/>
  <dc:title/>
</cp:coreProperties>
</file>