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8</w:t>
            </w:r>
            <w:r>
              <w:rPr>
                <w:b w:val="false"/>
                <w:sz w:val="28"/>
                <w:szCs w:val="28"/>
              </w:rPr>
              <w:t xml:space="preserve"> черв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tLeast" w:line="200" w:before="0" w:after="253"/>
        <w:ind w:right="5500" w:hanging="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змагань з авіамодельного спорту </w:t>
      </w:r>
    </w:p>
    <w:p>
      <w:pPr>
        <w:pStyle w:val="1"/>
        <w:shd w:fill="auto" w:val="clear"/>
        <w:spacing w:lineRule="exact" w:line="322" w:before="0" w:after="0"/>
        <w:ind w:left="14" w:right="28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наказу управління освіти від 24.05.2018 року №103 «Про проведення змагань з авіамодельного спорту»  на базі Прилуцького Центру науково-технічної творчості молоді </w:t>
      </w:r>
      <w:r>
        <w:rPr>
          <w:rStyle w:val="FontStyle11"/>
          <w:sz w:val="28"/>
          <w:szCs w:val="28"/>
          <w:lang w:val="uk-UA"/>
        </w:rPr>
        <w:t>01 червня 2018 року були проведені традиційні міські змагання школярів з авіамодельного спорту, присвячені Дню захисту дітей. Була розіграна особисто – командна першість в класах моделей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ча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ий повітряний змій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 повітряний змій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ьна модель планеру на дальність польоту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ланера з імпульсним стартом на тривалість польоту.</w:t>
      </w:r>
    </w:p>
    <w:p>
      <w:pPr>
        <w:pStyle w:val="Style51"/>
        <w:widowControl/>
        <w:spacing w:lineRule="atLeast" w:line="200"/>
        <w:ind w:hanging="0"/>
        <w:rPr/>
      </w:pPr>
      <w:r>
        <w:rPr>
          <w:rStyle w:val="FontStyle11"/>
          <w:sz w:val="28"/>
          <w:szCs w:val="28"/>
          <w:lang w:val="uk-UA"/>
        </w:rPr>
        <w:tab/>
        <w:t>В змаганнях взяли участь 65 учнів-спортсменів із 11  закладів загальної середньої освіти м. Прилуки  та вихованці гуртків ЦНТТМ.</w:t>
      </w:r>
    </w:p>
    <w:p>
      <w:pPr>
        <w:pStyle w:val="1"/>
        <w:shd w:fill="auto" w:val="clear"/>
        <w:spacing w:lineRule="exact" w:line="322" w:before="0" w:after="0"/>
        <w:ind w:left="14" w:right="28" w:hanging="0"/>
        <w:jc w:val="both"/>
        <w:rPr/>
      </w:pPr>
      <w:r>
        <w:rPr>
          <w:rStyle w:val="FontStyle11"/>
          <w:sz w:val="28"/>
          <w:szCs w:val="28"/>
          <w:lang w:val="uk-UA"/>
        </w:rPr>
        <w:tab/>
        <w:t xml:space="preserve">Розглянувши протоколи, суддівська колегія відмічає, що змагання пройшли на досить високому рівні і сприяли розвитку дитячої технічної творчості, конструкторських здібностей, пізнавальних інтересів, творчого мислення, а також залученню широких мас учнівської молоді до участі в роботі технічних гуртків шкіл міста та позашкільних закладів.  </w:t>
      </w:r>
    </w:p>
    <w:p>
      <w:pPr>
        <w:pStyle w:val="Style51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Слід відмітити хорошу підготовку команд гімназії №1 ім. Георгія Вороного (директор Рогальова О.Г., керівник команди Марченко О.І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2 (директор Пилипенко Т.В., керівник команди Лозовий В.Б.), </w:t>
      </w:r>
      <w:r>
        <w:rPr>
          <w:rStyle w:val="FontStyle11"/>
          <w:sz w:val="28"/>
          <w:szCs w:val="28"/>
          <w:lang w:val="uk-UA"/>
        </w:rPr>
        <w:t xml:space="preserve">ЗОШ І-ІІІ ст. №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иректор Ященко Л.В., керівник команди Черненко Ю.В.) </w:t>
      </w:r>
      <w:r>
        <w:rPr>
          <w:rStyle w:val="FontStyle11"/>
          <w:sz w:val="28"/>
          <w:szCs w:val="28"/>
          <w:lang w:val="uk-UA"/>
        </w:rPr>
        <w:t xml:space="preserve">і ЗОШ І-ІІІ ст. №9 (директор Симоненко Н.П., керівник команди Череп А.В.) 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ою управління освіти Прилуцької міської ради команди: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гімназії №1 ім. Георгія Вороного - за зайняте І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ЗОШ І-ІІІ ст. №12 і ЗОШ І-ІІІ ст. №14  - за зайняте ІІ місце;</w:t>
      </w:r>
    </w:p>
    <w:p>
      <w:pPr>
        <w:pStyle w:val="Style41"/>
        <w:widowControl/>
        <w:numPr>
          <w:ilvl w:val="0"/>
          <w:numId w:val="2"/>
        </w:numPr>
        <w:spacing w:lineRule="atLeast" w:line="20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. №9 - за зайняте IІI місц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Style w:val="FontStyle11"/>
          <w:sz w:val="28"/>
          <w:szCs w:val="28"/>
          <w:lang w:val="uk-UA"/>
        </w:rPr>
        <w:t>Нагородити грамотами управління освіти Прилуцької міської ради в особистому за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лібу Юрія, </w:t>
      </w:r>
      <w:r>
        <w:rPr>
          <w:rStyle w:val="FontStyle11"/>
          <w:sz w:val="28"/>
          <w:szCs w:val="28"/>
          <w:lang w:val="uk-UA"/>
        </w:rPr>
        <w:t>гімназія №1 ім. Георгія Воро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яновського Вітал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 xml:space="preserve">ЗОШ І-ІІІ ст. №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обота Владисл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>ЗОШ І-ІІІ ст. №14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щенка Владисл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ЦНТТ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 «метальна модель планер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ака Макси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№9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а Вітал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1 ім. Георгія Воро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уба Богд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uk-UA"/>
        </w:rPr>
        <w:t>ЗОШ І-ІІІ ст. №14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латенка Михаї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1 ім. Георгія Вороного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  <w:lang w:val="uk-UA"/>
        </w:rPr>
        <w:t>за зайняте 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«метальна модель плане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а Максима</w:t>
      </w:r>
      <w:r>
        <w:rPr>
          <w:rFonts w:cs="Times New Roman" w:ascii="Times New Roman" w:hAnsi="Times New Roman"/>
          <w:sz w:val="28"/>
          <w:szCs w:val="28"/>
        </w:rPr>
        <w:t>, ЗОШ І-ІІІ ст. №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плоск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тісова Наз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5 імені Віктора Андрійовича Затолокі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моделей «коробчастий зм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виненка Арт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</w:rPr>
        <w:t>Ш І-ІІІ ст.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Style w:val="FontStyle11"/>
          <w:sz w:val="28"/>
          <w:szCs w:val="28"/>
          <w:lang w:val="uk-UA"/>
        </w:rPr>
        <w:t>за зайняте ІІІ</w:t>
      </w:r>
      <w:r>
        <w:rPr>
          <w:rFonts w:cs="Times New Roman" w:ascii="Times New Roman" w:hAnsi="Times New Roman"/>
          <w:sz w:val="28"/>
          <w:szCs w:val="28"/>
        </w:rPr>
        <w:t xml:space="preserve"> місце в класі «планер з імпульсним стар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Кузнєцова Максима,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я №5 імені Віктора Андрійовича Затолокі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uk-UA"/>
        </w:rPr>
        <w:t>– за зайняте ІІІ місце в класі «метальна модель планера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за високий рівень підготовки команди до міських змагань з авіамодельного спорту</w:t>
      </w:r>
      <w:r>
        <w:rPr>
          <w:rStyle w:val="FontStyle11"/>
          <w:color w:val="000000"/>
          <w:sz w:val="28"/>
          <w:szCs w:val="28"/>
          <w:lang w:val="uk-UA"/>
        </w:rPr>
        <w:t>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Марченку О.І. - керівнику команди гімназії №1 ім. Георгія Вороног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tLeast" w:line="20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енку Ю.В. – керівнику команди ЗОШ І-ІІІ ст. №14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Лозовому В.Б. - керівнику команди ЗОШ І-ІІІ ст. №12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Черепу А.В. – керівнику команди ЩОШ І-ІІІ ст. №9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610" w:leader="none"/>
        </w:tabs>
        <w:spacing w:lineRule="atLeast" w:line="20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41"/>
        <w:widowControl/>
        <w:tabs>
          <w:tab w:val="clear" w:pos="708"/>
          <w:tab w:val="left" w:pos="1610" w:leader="none"/>
        </w:tabs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Normal"/>
        <w:jc w:val="center"/>
        <w:rPr>
          <w:rStyle w:val="40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Q12</dc:creator>
  <dc:description/>
  <dc:language>en-US</dc:language>
  <cp:lastModifiedBy>Q12</cp:lastModifiedBy>
  <dcterms:modified xsi:type="dcterms:W3CDTF">2018-06-08T10:16:00Z</dcterms:modified>
  <cp:revision>4</cp:revision>
  <dc:subject/>
  <dc:title/>
</cp:coreProperties>
</file>