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4 квіт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09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/>
      </w:pPr>
      <w:r>
        <w:rPr>
          <w:sz w:val="28"/>
          <w:szCs w:val="28"/>
          <w:lang w:val="uk-UA"/>
        </w:rPr>
        <w:t>Про проведення Всеукраїнського місячника «Спорт для всіх – спільна турбота»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розпорядження міського голови від 03 квітня 2019 №112р «Про проведення в місті Прилуки  Всеукраїнського місячника «Спорт для всіх – спільна турбота» та з метою покращення умов для систематичних занять оздоровчою фізичною культурою і масовим спортом, мобілізації учнівської молоді для виконання робіт з приведення в належний стан спортивних споруд, підготовку їх до весняно-літнього сезону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в закладах дошкільної, загальної середньої та позашкільної освіти міста "Всеукраїнського місячника «Спорт для всіх – спільна турбота»" з 04 по 30 квітня 2019 ро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освіти міста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ан спортивних майданчиків навчальних закладів, які використовуються для проведення заходів з фізичної культури і спорту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обсяг необхідних ремонтних робіт та організувати їх виконанн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звітувати про виконану роботу до 08 травня 2019 року  спеціалісту І категорії управління освіти Гуляєвій Т.М. (за можливістю з фотографіями відновлених майданчиків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1:00Z</dcterms:created>
  <dc:creator>Q12</dc:creator>
  <dc:description/>
  <dc:language>en-US</dc:language>
  <cp:lastModifiedBy>Q12</cp:lastModifiedBy>
  <dcterms:modified xsi:type="dcterms:W3CDTF">2019-04-05T08:23:00Z</dcterms:modified>
  <cp:revision>1</cp:revision>
  <dc:subject/>
  <dc:title/>
</cp:coreProperties>
</file>