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2595" cy="608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6" t="6612" r="17040" b="1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04 квіт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я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108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0"/>
          <w:szCs w:val="20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0"/>
          <w:szCs w:val="20"/>
          <w:lang w:val="ru-RU"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 підсум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міського етап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фізкультурно-патріотичного фестивал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школярів України «Козацький гар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На виконання наказу управління освіти Прилуцької міської ради від 22березня 2019 року №93 «</w:t>
      </w: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>Про проведення міського етапу фізкультурно-патріотичного фестивалю школярів України «Козацький гарт»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в  приміщенні  ДЮСШ був проведений </w:t>
      </w: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 xml:space="preserve">фізкультурно-патріотичний фестиваль школярів України «Козацький гарт» серед збірних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команд закладів загальної середньої освіти м. Прилуки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 змаганнях взяли участь 11 команд учні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 підставі підсумкових матеріалів Головної суддівської колег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644" w:right="28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городити грамотами управління освіти команди закладів освіти, що стали переможцями змагань в командному залі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80" w:right="28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Ш І–ІІІ  ст. №6 з поглибленим вивченням інформаційних технологій – за зайняте І міс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80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імназії №1 ім. Георгія Вороного - за зайняте ІІ міс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80" w:right="28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імназії №5 імені Віктора Андрійовича Затолокіна – за зайняте ІІІ місц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644" w:right="28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Оголосити подяку керівникам команд за високий рівень підготовки команд до міських змаган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- Клязніці Ю.О., вчителю СШ І-ІІІ ст. №6 з поглибленим вивченням інформаційних технологі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- Шутіну Ю.Ю., вчителю гімназії №1 ім. Гергія Вороног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- Кононенку В.А., вчителю гімназії №5 імені Віктора Андрійовича Затолокіна.</w:t>
      </w:r>
    </w:p>
    <w:p>
      <w:pPr>
        <w:pStyle w:val="Normal"/>
        <w:spacing w:lineRule="auto" w:line="240" w:before="0" w:after="0"/>
        <w:ind w:left="709" w:right="282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Контроль за виконанням наказу покласти на спеціаліста І категорії управління освіти Гуляєву Т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right="282" w:hanging="0"/>
        <w:jc w:val="both"/>
        <w:rPr>
          <w:rFonts w:ascii="Times New Roman" w:hAnsi="Times New Roman" w:eastAsia="Times New Roman" w:cs="Times New Roman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чальник управління освіти </w:t>
        <w:tab/>
        <w:tab/>
        <w:tab/>
        <w:tab/>
        <w:tab/>
        <w:t>С.М. ВОВ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3:00Z</dcterms:created>
  <dc:creator>Q12</dc:creator>
  <dc:description/>
  <cp:keywords/>
  <dc:language>en-US</dc:language>
  <cp:lastModifiedBy>Q12</cp:lastModifiedBy>
  <cp:lastPrinted>2019-04-04T14:53:00Z</cp:lastPrinted>
  <dcterms:modified xsi:type="dcterms:W3CDTF">2019-04-04T12:01:00Z</dcterms:modified>
  <cp:revision>2</cp:revision>
  <dc:subject/>
  <dc:title/>
</cp:coreProperties>
</file>