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квіт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105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підсумки змагань з техні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’язання туристських вузл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На виконання наказу управління освіти Прилуцької міської ради від 29 січня 2019 року № 20 «Про проведення міських змагань з  техніки в’язання туристських вузлів» Центром творчості дітей та юнацтва 7 лютого 2019 року в залі ЗОШ І-ІІІ ст. №2 були проведені особисто – командні змагання з техніки в’язання туристських вузлів серед команд учнів  закладів загальної середньої освіти м. Прилу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В змаганнях взяло участь 48 учасників з 11 команд учнів ЗЗС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 підставі підсумкових матеріалів Головної суддівської колег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Нагородити грамотами управління освіти Прилуцької міської ради та медалями учасників, які вибороли призові місця в особистому заліку змага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. серед хлопців старшої вікової групи (1999 – 2004 р. н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иганова Кирила, ЗОШ І-ІІІ ст. №3 (вихованець гуртка «пішохідного туризму» ЦТДЮ) – за зайняте 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удрю Микиту, ЗОШ І-ІІІ ст. №12 – за зайняте І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шніра Сергія, СШ І-ІІІ ст. №6 з поглибленим вивченням інформаційних технологій – за зайняте ІІІ місц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2. в змаганнях серед дівчат старшої вікової групи (1999 – 2004 р. н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дюк Богдану, ЗОШ І-ІІІ ст. №7 (вихованка гуртка «пішохідного туризму» ЦТДЮ) – за зайняте 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емікос Ірину, ЗОШ І-ІІІ ст. №10 (вихованка гуртка «пішохідного туризму» ЦТДЮ) – за зайняте 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уку Ксенію,  СШ І-ІІІ ст. №6 з поглибленим вивченням інформаційних технологій (вихованка гуртка «пішохідного туризму» ЦТДЮ) – за зайняте ІІІ місц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3. в змаганнях серед хлопців молодшої вікової групи (2005 – 2009 р.н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голя Михайла, ЗОШ І-ІІІ ст. №14 (вихованець гуртка «пішохідного туризму» ЦТДЮ) – за зайняте 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Шейгуса Назара, ЗОШ І-ІІІ ст. №10 (вихованець гуртка «пішохідного туризму» ЦТДЮ) – за зайняте 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ниленка Нікіту, ЗОШ І-ІІІ ст. №9 (вихованець гуртка «пішохідного туризму» ЦТДЮ) – за зайняте ІІІ міс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1.4. в змаганнях серед дівчат молодшої вікової групи (2005 – 2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.н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леніченко Євгенію, гімназія №5 імені Віктора Андрійовича Затолокіна (вихованка гуртка «пішохідного туризму» ЦТДЮ) – за зайняте 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куневску Олександру, гімназія №1 ім. Георгія Вороного (вихованка гуртка «пішохідного туризму» ЦТДЮ) – за зайняте 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с Анну, ЗОШ І-ІІІ ст. №3 імені Сергія Гордійовича Шовкуна (вихованка гуртка «пішохідного туризму» ЦТДЮ) – за зайняте ІІІ місц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2. Нагородити грамотами управління освіти команди, що стали переможцями змагань в командному залі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анду ЗОШ І-ІІІ  ст. №2 – за зайняте І міс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анду СШ І-ІІІ ст. №6 з поглибленим вивченням інформаційних технологій – за зайняте ІІ міс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right="-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анду ЗОШ І-ІІІ ст. № 7 – за зайняте ІІІ міс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нтроль за виконанням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чальник управління освіти </w:t>
        <w:tab/>
        <w:tab/>
        <w:tab/>
        <w:tab/>
        <w:tab/>
        <w:t>С.М. ВОВК</w:t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4:00Z</dcterms:created>
  <dc:creator>Q12</dc:creator>
  <dc:description/>
  <cp:keywords/>
  <dc:language>en-US</dc:language>
  <cp:lastModifiedBy>Q12</cp:lastModifiedBy>
  <cp:lastPrinted>2019-04-02T15:49:00Z</cp:lastPrinted>
  <dcterms:modified xsi:type="dcterms:W3CDTF">2019-04-02T12:59:00Z</dcterms:modified>
  <cp:revision>4</cp:revision>
  <dc:subject/>
  <dc:title/>
</cp:coreProperties>
</file>