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23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4 </w:t>
            </w:r>
            <w:r>
              <w:rPr>
                <w:b w:val="false"/>
                <w:sz w:val="28"/>
                <w:szCs w:val="28"/>
              </w:rPr>
              <w:t>т</w:t>
            </w:r>
            <w:r>
              <w:rPr>
                <w:b w:val="false"/>
                <w:sz w:val="28"/>
                <w:szCs w:val="28"/>
                <w:lang w:val="uk-UA"/>
              </w:rPr>
              <w:t>рав</w:t>
            </w:r>
            <w:r>
              <w:rPr>
                <w:b w:val="false"/>
                <w:sz w:val="28"/>
                <w:szCs w:val="28"/>
              </w:rPr>
              <w:t>ня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0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/>
      </w:r>
    </w:p>
    <w:p>
      <w:pPr>
        <w:pStyle w:val="11"/>
        <w:ind w:left="0" w:right="-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змагань </w:t>
      </w:r>
    </w:p>
    <w:p>
      <w:pPr>
        <w:pStyle w:val="11"/>
        <w:ind w:left="0" w:right="-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віамодельного спор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exact" w:line="260" w:before="0" w:after="253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лану роботи управління освіти, з метою залучення широких мас учнівської молоді до авіамодельного спорту </w:t>
      </w:r>
      <w:r>
        <w:rPr>
          <w:rStyle w:val="FontStyle12"/>
          <w:sz w:val="28"/>
          <w:szCs w:val="28"/>
          <w:lang w:val="uk-UA"/>
        </w:rPr>
        <w:t>та з нагоди Дня захисту дітей,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/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ве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 червня 2018 року о 0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базі Прилуцького міського центру науково-технічної творчості молоді міські змагання школярів з авіамодельного спо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ити Положення </w:t>
      </w:r>
      <w:bookmarkStart w:id="0" w:name="bookmark11"/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оведення міських змагань школярів з авіамодельного спорту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іністрації  центру НТТМ (Фроленко І.С.) створити необхідні умови для проведення змаган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ЗЗ</w:t>
      </w:r>
      <w:r>
        <w:rPr>
          <w:rFonts w:cs="Times New Roman" w:ascii="Times New Roman" w:hAnsi="Times New Roman"/>
          <w:sz w:val="28"/>
          <w:szCs w:val="28"/>
          <w:lang w:val="uk-UA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</w:t>
      </w:r>
      <w:r>
        <w:rPr>
          <w:rFonts w:cs="Times New Roman" w:ascii="Times New Roman" w:hAnsi="Times New Roman"/>
          <w:sz w:val="28"/>
          <w:szCs w:val="28"/>
        </w:rPr>
        <w:t xml:space="preserve"> уча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манд у змаганнях з відповідною документацією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</w:t>
      </w:r>
      <w:r>
        <w:rPr>
          <w:rFonts w:cs="Times New Roman" w:ascii="Times New Roman" w:hAnsi="Times New Roman"/>
          <w:sz w:val="28"/>
          <w:szCs w:val="28"/>
        </w:rPr>
        <w:t xml:space="preserve"> 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орити  суддівську колегію для проведення змагань з авіамодельного спорту (дода</w:t>
      </w:r>
      <w:r>
        <w:rPr>
          <w:rFonts w:cs="Times New Roman" w:ascii="Times New Roman" w:hAnsi="Times New Roman"/>
          <w:sz w:val="28"/>
          <w:szCs w:val="28"/>
          <w:lang w:val="uk-UA"/>
        </w:rPr>
        <w:t>ток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виконанням даного наказу  покласти  на  спеціаліста  І категорії управління  освіти  Гуляєву Т.М.</w:t>
      </w:r>
    </w:p>
    <w:p>
      <w:pPr>
        <w:pStyle w:val="Normal"/>
        <w:spacing w:lineRule="exact" w:line="322" w:before="0" w:after="300"/>
        <w:ind w:left="4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ab/>
        <w:tab/>
        <w:t>С.М. ВОВК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lang w:val="uk-UA"/>
        </w:rPr>
        <w:t>Додаток 1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ab/>
        <w:tab/>
        <w:tab/>
        <w:t xml:space="preserve"> </w:t>
        <w:tab/>
        <w:tab/>
        <w:tab/>
        <w:tab/>
        <w:t>до наказу управління освіти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ab/>
        <w:tab/>
        <w:tab/>
        <w:tab/>
        <w:tab/>
        <w:tab/>
        <w:tab/>
        <w:tab/>
        <w:t>від 24.05.18 р. №103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про змагання школярів з авіамодельного спорту «Чисте небо»,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свячені Дню захисту дітей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1.Змагання будуть проведені в один день на базі Прилуцького міського Центру науково – технічної творчості молоді Прилуцької міської ради Чернігівської області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 xml:space="preserve">2.Буде розіграна: 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а) командна першість між командами шкіл міста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б) особиста першість між учасниками змагань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МЕТА ТА ЗАВДАННЯ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пропаганда та популяризація авіамоделізму серед школярів міста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масове залучення школярів до занять в технічних гуртках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розвиток раціоналізаторських та конструкторських здібностей;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- підвищення росту майстерності, визначення найсильніших команд та спортсменів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КЕРІВНИК КОМАНДИ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1.Керівник команди повинен мати при соб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і список членів команди, затверд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жений директором школи,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довідку на кожного учня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2.Керівник команди відповідає за т/б та дисципліну в команді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УЧАСНИКИ ЗМАГАННЯ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До складу команди входить 4 учасника: з коробчастим змієм, плоским змієм, метальною моделлю планера на дальність польоту, моделлю планера з імпульсним стартом на тривалість польоту. Вік дітей до 16 років включно на день проведення змагань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УМОВИ ЗМАГ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>Змії.</w:t>
      </w:r>
    </w:p>
    <w:p>
      <w:pPr>
        <w:pStyle w:val="Normal"/>
        <w:widowControl/>
        <w:suppressAutoHyphens w:val="false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Оцінка польоту складається з суми оцінок польотів двох турів. Політ у кожному турі оцінюється так:1 бал-за кожну сек. польоту(мах 120 балів) +по 1 балу за кожен метр висоти польоту починаючи з 10 м. якщо модель літала менше 10 сек., то учасник одержує  другу спробу в цьому турі, результат другої спроби зараховується незалежно від часу польоту. Стартують учасники по черзі. Час на старт 2 хв. з моменту виклику учасника, якщо модель за цей час не стартувала, то учасник одержує за тур 0 балів. При запуску та польоті змія учасник має право рухатись тільки в межах встановленої площини. Моделі зміїв запускаються на леєрі не довше 100м. Запускати модель може тільки учасник заявлений з даною моделлю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>Метальні планери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гальна максимальна площа – 4 дм</w:t>
      </w:r>
      <w:r>
        <w:rPr>
          <w:rFonts w:eastAsia="Times New Roman" w:cs="Times New Roman" w:ascii="Times New Roman" w:hAnsi="Times New Roman"/>
          <w:bCs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 xml:space="preserve">., максимальна маса – 20 грамів. Матеріал – вільний (папір, картон, пінопласт інший). Вільна конструкція. Модель повинна бути естетично оформлена (розмальована за власним бажанням), мати свою назву. Радіус носика моделі повинен бути не менше 15мм, або з м’якого матеріалу. 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пуск моделі планеру здійснюється з руки. Оцінюється дальність польоту планера в установленій зоні польоту. За кожен метр польоту нараховується 1 бал.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uk-UA" w:eastAsia="ru-RU" w:bidi="ar-SA"/>
        </w:rPr>
        <w:t>Планери з імпульсним стартом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гальна максимальна площа – 4 дм</w:t>
      </w:r>
      <w:r>
        <w:rPr>
          <w:rFonts w:eastAsia="Times New Roman" w:cs="Times New Roman" w:ascii="Times New Roman" w:hAnsi="Times New Roman"/>
          <w:bCs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., максимальна маса – 20 грамів. Матеріал – вільний (папір, картон, пінопласт інший). Вільна конструкція. Модель повинна бути естетично оформлена (розмальована за власним бажанням), мати свою назву. Радіус носика моделі повинен бути не менше 15мм, або з м’якого матеріалу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апуск моделі планеру здійснюється з катапульти. Час польоту визначається секундоміром від моменту відриву моделі з катапульти до моменту посадки. За кожну секунду польоту учасник одержує 1 бал.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Змагання моделей планерів здійснюється у три тури. Результат складається з суми оцінок польотів трьох турів.</w:t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ab/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val="uk-UA" w:eastAsia="ru-RU" w:bidi="ar-SA"/>
        </w:rPr>
        <w:t>Протести приймаються в письмовій формі на ім'я головного судді під час проведення змагання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firstLine="851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lang w:val="uk-UA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ВИЗНАЧЕННЯ ПЕРЕМОЖЦІВ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Особиста першість визначається за найбільшою сумою балів кожного учасник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Командна першість визначається за найменшою сумою місць всіх членів команд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>Переможці нагороджуються грамотами Прилуцького міського Центру науково – технічної творчості молоді Прилуцької міської ради Чернігівської області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ab/>
        <w:tab/>
        <w:tab/>
        <w:tab/>
        <w:t>Додаток 2</w:t>
      </w:r>
    </w:p>
    <w:p>
      <w:pPr>
        <w:pStyle w:val="Normal"/>
        <w:widowControl/>
        <w:suppressAutoHyphens w:val="false"/>
        <w:autoSpaceDE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ab/>
        <w:t xml:space="preserve"> </w:t>
        <w:tab/>
        <w:tab/>
        <w:tab/>
        <w:t>до наказу управління освіти</w:t>
      </w:r>
    </w:p>
    <w:p>
      <w:pPr>
        <w:pStyle w:val="Normal"/>
        <w:widowControl/>
        <w:suppressAutoHyphens w:val="false"/>
        <w:autoSpaceDE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ab/>
        <w:tab/>
        <w:tab/>
        <w:tab/>
        <w:t>від 24.05.18 р. №103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 xml:space="preserve">Склад суддівської колегії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 xml:space="preserve">для проведення змагань з авіамодельного спорту </w:t>
      </w:r>
    </w:p>
    <w:p>
      <w:pPr>
        <w:pStyle w:val="Normal"/>
        <w:widowControl/>
        <w:suppressAutoHyphens w:val="false"/>
        <w:autoSpaceDE w:val="false"/>
        <w:ind w:firstLine="851"/>
        <w:rPr>
          <w:rFonts w:ascii="Times New Roman" w:hAnsi="Times New Roman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ru-RU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Гол. суддя -</w:t>
        <w:tab/>
        <w:tab/>
        <w:t xml:space="preserve">Гончаров С.Є. </w:t>
        <w:tab/>
        <w:t>– керівник гуртка Центру НТТМ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Секретар -</w:t>
        <w:tab/>
        <w:tab/>
        <w:t xml:space="preserve">Нагорний І.Б. </w:t>
        <w:tab/>
        <w:t>– методиста Центру НТТМ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Судді -</w:t>
        <w:tab/>
        <w:tab/>
        <w:t xml:space="preserve">Фроленко І.С. </w:t>
        <w:tab/>
        <w:t>– директор Центру НТТМ;</w:t>
        <w:tab/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>Колесніков С.І.</w:t>
        <w:tab/>
        <w:t>– керівник гуртка Центру НТТМ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 xml:space="preserve">Марченко О.І. </w:t>
        <w:tab/>
        <w:t>– керівник гуртка Центру НТТМ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 xml:space="preserve">Метіль О.П. </w:t>
        <w:tab/>
        <w:tab/>
        <w:t>– керівник гуртка Центру НТТМ;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ab/>
        <w:tab/>
        <w:tab/>
        <w:t xml:space="preserve">Руденко Л.О. </w:t>
        <w:tab/>
        <w:t>– керівник гуртка Центру НТТМ</w:t>
      </w:r>
      <w:r>
        <w:rPr>
          <w:rFonts w:cs="Times New Roman" w:ascii="Times New Roman" w:hAnsi="Times New Roman"/>
          <w:lang w:val="uk-UA"/>
        </w:rPr>
        <w:t>.</w:t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11">
    <w:name w:val="Цитата1"/>
    <w:basedOn w:val="Normal"/>
    <w:qFormat/>
    <w:pPr>
      <w:ind w:left="720" w:right="6779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5:00Z</dcterms:created>
  <dc:creator>Q12</dc:creator>
  <dc:description/>
  <dc:language>en-US</dc:language>
  <cp:lastModifiedBy>Q12</cp:lastModifiedBy>
  <dcterms:modified xsi:type="dcterms:W3CDTF">2018-05-29T12:58:00Z</dcterms:modified>
  <cp:revision>1</cp:revision>
  <dc:subject/>
  <dc:title/>
</cp:coreProperties>
</file>