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88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1" t="5654" r="15835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01 червня </w:t>
            </w:r>
            <w:r>
              <w:rPr>
                <w:b w:val="false"/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2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опалювальний   період 2020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№ 620/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 управління освіти до  роботи  в опалювальний   період 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юк В. Г. - в.о. начальника управління освіти Прилуцької міської ради. </w:t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" w:cs="Ubuntu" w:ascii="Ubuntu" w:hAnsi="Ubuntu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Гуляєва Т.М., - головний спеціаліст управління осві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sz w:val="28"/>
          <w:szCs w:val="28"/>
        </w:rPr>
        <w:t>Шабада І.В. - головний енергетик управління осві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Бондаренко Д.В. - юрисконсульт управління осві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                                                               В.Г. ХО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Ubuntu"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</cp:lastModifiedBy>
  <cp:lastPrinted>2020-06-03T13:22:00Z</cp:lastPrinted>
  <dcterms:modified xsi:type="dcterms:W3CDTF">2010-11-26T14:02:00Z</dcterms:modified>
  <cp:revision>4</cp:revision>
  <dc:subject/>
  <dc:title>Управління освіти</dc:title>
</cp:coreProperties>
</file>