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4 січня 2022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проведення місь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тапу  Всеукраїнського конкурс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вської творч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наказу управління освіти  від 13.12.2021 №158 «Про  проведення міського  етапу  Всеукраїнського конкурсу учнівської творчості» та з метою активізації патріотичного виховання учнівської молоді, підтримки талановитої молоді та творчої праці вчителів у грудні 202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був проведений міський етап  Всеукраїнського конкурсу учнівської творчості (далі - Конкурс), у якому взяли участь учні 8 закладів загальної середньої освіти міста                                   (ЗОШ І-ІІІ ст.№№2,9,13,14, гімназія №5, ліцеї №№6,7,10). На Конкурс було представлено 13 робіт:</w:t>
      </w:r>
    </w:p>
    <w:p>
      <w:pPr>
        <w:pStyle w:val="Normal"/>
        <w:numPr>
          <w:ilvl w:val="0"/>
          <w:numId w:val="3"/>
        </w:numPr>
        <w:ind w:left="1800" w:hanging="18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номінації «Література» - 6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омінації «Історія України і державотворення» - 7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Конкурсі брали участь учні 8-11 класів закладів загальної середньої освіти. Слід відмітити роботи учнів гімназії №5 імені В.А. Затолокіна, ЗОШ І-ІІІ ст. №9, ліцею №7  у номінації «Література»  та ліцею №6,  ЗОШ І-ІІІ ст. №№13,14  у номінації «Історія України і державотворення». Роботи учнів (номінація «Література») відповідають пропонованій темі, різноманітні за жанром (новели, есе, оповідання, вірші). Роботи учнів (номінація «Історія України і державотворення») відповідають пропонованій темі, носять дослідницький характер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звітів журі кожної номіна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ти переможцями міського етапу Всеукраїнського конкурсу учнівської творчості та нагородити Грамотами управління освіти Прилуцької міської рад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У номінації «Література» за зайняте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ісце – Телух Анастасію, ученицю 11-Б класу  Прилуцької  гімназії №5 імені В.А.Затолокі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місце – Козаченко Анну, ученицю 10 класу Прилуцької ЗОШ І-ІІІ ст.№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- Фурсу Сніжану, ученицю 9-А класу Прилуцького закладу загальної середньої освіти І-ІІІ ст.№7 (ліцею №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Liberation Serif;Times New Roman" w:cs="Times New Roman" w:ascii="Times New Roman" w:hAnsi="Times New Roman"/>
          <w:color w:val="333333"/>
          <w:sz w:val="28"/>
          <w:szCs w:val="28"/>
        </w:rPr>
        <w:t>1.2. 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омінації  «Історія України і державотворення» за зайняте 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 місце – Гуменну Катерину,ученицю 10 класу Прилуцької  ЗОШ І-ІІІ ст.№14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І місце – Івасенко  Аліну, ученицю 10 класу Прилуцької ЗОШ І-ІІІ ст.№13 імені Святителя Іоасафа Бєлгородськ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місце – Козленка Романа, учня 11-Б класу Прилуцького закладу загальної середньої освіти І-ІІІ ст.№6 (ліцею №6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 Оголосити подяку вчителям та працівникам ЗЗСО, які підготували переможців міського етапу Конкурсу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Барабаш А.Г., вчителю історії Прилуцької ЗОШ І-ІІІ ст.№13 імені Святителя Іоасафа Бєлгородського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умейко О.В.,  завідувачу шкільною  бібліотекою Прилуцької ЗОШ І-ІІІ ст.№13 імені Святителя Іоасафа Бєлгородського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Лозі Н.В. - вчителю української мови та літератури Прилуцької гімназії №5 імені В.А.Затолокі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Плєшаковій Я.В. – вчителю іс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го закладу загальної середньої освіти І-ІІІ ст.№6 (ліцею №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ребрій О.М. - вчителю  української мови та літератури Прилуцької ЗОШ І-ІІІ ст.№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ужій Л.О. – завідувачу шкільною бібліотекою Прилуцької загальноосвітньої школи І-ІІІ ст. №1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енко М.С. - вчителю української мови та літератури Прилуцького закладу загальної середньої освіти І-ІІІ ст.№7 (ліцею №7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. Спеціалісту управління освіти   Сайко О.А. направити роботи переможців міського етапу конкурсу в ЧОІППО імені К.Д.Ушинського для участі в обласному етапі конкурсу  до 14 січня 2022 року.</w:t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. Контроль за виконанням даного наказу покласти на спеціаліста управління освіти Сайко Л.А.</w:t>
      </w:r>
    </w:p>
    <w:p>
      <w:pPr>
        <w:pStyle w:val="Normal"/>
        <w:ind w:hanging="15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ab/>
        <w:tab/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    О.М.ПРАВОСУ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1:00Z</dcterms:created>
  <dc:creator>Tatyana </dc:creator>
  <dc:description/>
  <cp:keywords/>
  <dc:language>en-US</dc:language>
  <cp:lastModifiedBy>User</cp:lastModifiedBy>
  <cp:lastPrinted>2018-12-27T15:32:00Z</cp:lastPrinted>
  <dcterms:modified xsi:type="dcterms:W3CDTF">2022-01-19T08:20:00Z</dcterms:modified>
  <cp:revision>5</cp:revision>
  <dc:subject/>
  <dc:title/>
</cp:coreProperties>
</file>