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5 січня 2021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проведення ІІ (місько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тапу ХХ Всеукраїнського конкур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ої творч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 листа  Управління освіти і науки Чернігівської облдержадміністрації від 07.12.2020 року № 05-09/3777 «Про проведення ХХ Всеукраїнського конкурсу учнівської творчості», листа управління освіти Прилуцької міської ради від 09.12.2020 року № 01-14/1424 «Про  проведення ІІ етапу ХХ Всеукраїнського конкурсу учнівської творчості» та з метою активізації патріотичного виховання учнівської молоді, збереження і розвитку інтелектуального потенціалу України, державної підтримки талановитої молоді та творчої праці вчителів у грудні 202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був проведений міський етап ХХ Всеукраїнського конкурсу учнівської творчості (далі - Конкурс), у якому взяли участь учні семи закладів загальної середньої освіти міста                                   (ЗОШ І-ІІІ ст.№№2,3,13,14, гімназія №5, ліцеї №№6,7). На Конкурс було представлено 11 робіт:</w:t>
      </w:r>
    </w:p>
    <w:p>
      <w:pPr>
        <w:pStyle w:val="Normal"/>
        <w:numPr>
          <w:ilvl w:val="0"/>
          <w:numId w:val="4"/>
        </w:numPr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«Література» - 6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«Історія України і державотворення» - 5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Конкурсі брали участь учні 8-11 класів закладів загальної середньої освіти. Слід відмітити роботи учнів ЗОШ І-ІІІ ст. №№ 2,13, ліцеїв №№ 6,7  у номінації «Література»  та   ЗОШ І-ІІІ ст. №14  у номінації «Історія України і державотворення». Роботи учнів (номінація «Література») відповідають пропонованій темі, різноманітні за жанром (новели, есе, оповідання, вірші). Роботи учнів (номінація «Історія України і державотворення») відповідають пропонованій темі, носять дослідницький характер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вітів журі кожної номін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переможцями ІІ (міського) етапу ХХ Всеукраїнського конкурсу учнівської творчості та нагородити диплом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номінації «Літератур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ченко Єлизавету Сергіївну -  ученицю 11 класу Прилуцької                     ЗОШ І-ІІІ ст.№2  Прилуцької міської рад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рсу Сніжану Артемівну - ученицю 8-А класу Прилуцького закладу загальної середньої освіти І-ІІІ ст.№7 (ліцею №7)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Liberation Serif;Arial Unicode MS" w:cs="Times New Roman" w:ascii="Times New Roman" w:hAnsi="Times New Roman"/>
          <w:color w:val="333333"/>
          <w:sz w:val="28"/>
          <w:szCs w:val="28"/>
        </w:rPr>
        <w:t>1.2. 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омінації  «Історія України і державотворення»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шову Анну Євгенівну -  ученицю 10 класу Прилуцької  ЗОШ І-ІІІ ст.№14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2. Нагородити дипломами лауреата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мінації «Літератур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ю Володимирівну – ученицю  11-А класу Прилуцького закладу загальної середньої освіти І-ІІІ ст.№7 (ліцею №6) Прилуцької міської рад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сенко  Аліну Олексіївну  - ученицю 9 класу Прилуцької           загальноосвітньої школи   І-ІІІ ст. № 13 імені Святителя Іоасафа     Бєлгородськ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 Оголосити подяку вчителям та працівникам ЗЗСО, які підготували переможців та лауреатів ІІ (міського) етапу Конкурсу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Макарійчук Нілі Миколаївні – вчителю мистецтва та зарубіжної літератури Прилуцької загальноосвітньої школи І-ІІІ ст. №14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зікіній Ларисі Миколаївні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чителю української мови та літератури Прилуцької загальноосвітньої школи І-ІІІ ст. № 2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тескул Наталії Василівні - вчителю української мови та літератури Прилуцького закладу загальної середньої освіти І-ІІІ ст.№6 (ліцею №6)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ружій Ларисі Олексіївні – завідувачу шкільною бібліотекою Прилуцької загальноосвітньої школи І-ІІІ ст. №14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арук Людмилі Юріївні – вчителю української мови та літератури Прилуцької           загальноосвітньої школи   І-ІІІ ст. № 13 імені Святителя Іоасафа     Бєлгородськ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енко Марті Станіславівні - вчителю української мови та літератури Прилуцького закладу загальної середньої освіти І-ІІІ ст.№7 (ліцею №7)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 Спеціалісту управління освіти   Сайко О.А. направити роботи переможців ІІ (міського) етапу конкурсу в ЧОІППО імені К.Д.Ушинського для участі в обласному етапі конкурсу  до 10 січня 2021 року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. Контроль за виконанням даного наказу покласти на заступника начальника управління  освіти  Ходюк В.Г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ab/>
        <w:tab/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начальника управління освіти                                    О.П.КОЛОШ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5:00Z</dcterms:created>
  <dc:creator>Tatyana </dc:creator>
  <dc:description/>
  <cp:keywords/>
  <dc:language>en-US</dc:language>
  <cp:lastModifiedBy>User</cp:lastModifiedBy>
  <cp:lastPrinted>2018-12-27T15:32:00Z</cp:lastPrinted>
  <dcterms:modified xsi:type="dcterms:W3CDTF">2021-01-12T09:15:00Z</dcterms:modified>
  <cp:revision>2</cp:revision>
  <dc:subject/>
  <dc:title/>
</cp:coreProperties>
</file>