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4 лютого  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37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меження  щодо сум транспортних витрат при  направленні  у відрядження працівників закладів освіти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Інструкцією про службові відрядження в межах України та за кордон, затвердженою  наказом Міністерства фінансів України від 13.03.1998 №59 з послідуючими змінами,  відповідно до розділу 5 Положення про управління освіти Прилуцької міської ради, затвердженого рішенням міської ради (42 сесія 7 скликання) від 23 квітня 2018 року №6, зважаючи на дефіцит бюджетних коштів, визначених для службових відряджень працівників закладів освіти міста, 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обмеження транспортних витрат при направленні працівників закладів освіти міста у службові відрядження, шляхом визначення транспортним засобом, яким слід  користуватися для проїзду до місця службового відрядження і назад, залізничний транспорт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  <w:lang w:val="uk-UA"/>
        </w:rPr>
        <w:t>Відшкодування за проїзд іншими видами транспорту (крім таксі) проводити лише у випадках відсутності залізничного транспорту для проїзду до місця відрядження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  <w:lang w:val="uk-UA"/>
        </w:rPr>
        <w:t>Керівникам закладів освіти міста ознайомити працівників закладів освіти із запровадженими обмеженнями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одити відшкодування транспортних витрат працівників закладів освіти відповідно до встановлених даним наказом обмежень.  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наказ набирає чинності з 18 лютого 2019 року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DejaVu San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3:00Z</dcterms:created>
  <dc:creator>Tatyana </dc:creator>
  <dc:description/>
  <cp:keywords/>
  <dc:language>en-US</dc:language>
  <cp:lastModifiedBy>Владимир</cp:lastModifiedBy>
  <cp:lastPrinted>2019-02-14T16:34:00Z</cp:lastPrinted>
  <dcterms:modified xsi:type="dcterms:W3CDTF">2019-02-14T14:38:00Z</dcterms:modified>
  <cp:revision>7</cp:revision>
  <dc:subject/>
  <dc:title/>
</cp:coreProperties>
</file>