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9.06.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79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забезпечення подання страхувальником  відомостей про трудову діяльність працівників для включення до реєстру застрахованих осі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озділу 5 Положення про управління освіти Прилуцької міської ради, затвердженого  рішенням міської ради (72 сесія 7  скликання) від 15 вересня 2020 року №15, керуючись  розділом ІІ «Прикінцеві та перехідні положення» Закону України «Про внесення змін до деяких законодавчих актів України щодо обліку трудової діяльності працівника в електронній формі» та Рекомендаціями Пенсійного фонду України  по роботі зі сканованими копіями трудової книжки згідно з Постановою Кабінету Міністрів України від 27 листопада 2019 р. №1084, зважаючи на ведення кадрових питань та збереження трудових книжок працівників у закладах освіти, з метою забезпечення  подання страхувальником  відомостей про трудову діяльність працівників для включення до реєстру застрахованих осіб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ою за підготовку  подання страхувальником  відомостей про трудову діяльність працівників Пенсійному фонду України у вигляді копій документів, виготовлених шляхом сканування для включення до реєстру застрахованих осіб, завідувача сектором з питань кадрової та юридичної роботи управління освіти міської ради ШАМРАЙ Юлію Олександрівн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ерівникам закладів дошкільної, загальної середньої та позашкільної освіти, за винятком керівників закладів, що перейшли на самостійну фінансово-господарську діяльність: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На вимогу управління освіти міської ради забезпечити виготовлення та надання на електронному носії управлінню освіти міської ради (страхувальник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нованої копії трудової книжки працівника, виготовленої відповідно до вимог, згідно з додатк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нованої копії згоди працівника на обробку персональних даних, складеної у довільній формі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Перед скануванням трудової книжки провести її ретельну перевірку; виправити помилки, неточності та неправильні записи з метою уникнення повторного подання сканованих документі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загальної середньої освіти №№6,7,10 КОЛЕСНИКУ О.В., ЗУБУ В.В., ПРАВОСУДУ О.М. забезпечити подання відомостей про трудову діяльність працівників Пенсійному фонду України у вигляді копій документів, виготовлених шляхом сканування для включення до реєстру застрахованих осіб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</w:t>
        <w:tab/>
        <w:tab/>
        <w:tab/>
        <w:tab/>
        <w:tab/>
        <w:t xml:space="preserve">Ольга КОЛОШКО   </w:t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8"/>
        <w:ind w:left="437" w:hanging="43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наказу в.о. начальника </w:t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управління освіти міської ради</w:t>
      </w:r>
    </w:p>
    <w:p>
      <w:pPr>
        <w:pStyle w:val="128"/>
        <w:ind w:left="437" w:hanging="43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09.06.2021 №79 </w:t>
      </w:r>
    </w:p>
    <w:p>
      <w:pPr>
        <w:pStyle w:val="Normal"/>
        <w:shd w:fill="FFFFFF" w:val="clear"/>
        <w:spacing w:before="420" w:after="0"/>
        <w:jc w:val="center"/>
        <w:rPr>
          <w:color w:val="222222"/>
          <w:sz w:val="28"/>
          <w:szCs w:val="28"/>
          <w:lang w:val="uk-UA" w:eastAsia="uk-UA"/>
        </w:rPr>
      </w:pPr>
      <w:r>
        <w:rPr>
          <w:b/>
          <w:bCs/>
          <w:color w:val="222222"/>
          <w:sz w:val="28"/>
          <w:szCs w:val="28"/>
          <w:lang w:val="uk-UA" w:eastAsia="uk-UA"/>
        </w:rPr>
        <w:t>Вимоги до скан-копій документів, які подаються до ПФУ</w:t>
      </w:r>
    </w:p>
    <w:p>
      <w:pPr>
        <w:pStyle w:val="128"/>
        <w:ind w:left="437" w:hanging="0"/>
        <w:rPr>
          <w:rFonts w:ascii="Times New Roman" w:hAnsi="Times New Roman" w:cs="Times New Roman"/>
          <w:color w:val="222222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22222"/>
          <w:sz w:val="28"/>
          <w:szCs w:val="28"/>
          <w:lang w:val="uk-UA" w:eastAsia="uk-UA"/>
        </w:rPr>
        <w:t>Скан-копія повинна бути кольоро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lang w:val="uk-UA" w:eastAsia="uk-UA"/>
        </w:rPr>
        <w:t>Сканувати необхідно всі заповнені сторінки трудової книжки в хронологічному порядку (незаповнені сторінки трудової книжки (вкладиша) сканувати не потрібно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lang w:val="uk-UA" w:eastAsia="uk-UA"/>
        </w:rPr>
        <w:t>Скан-копія має бути чітка та читабельн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lang w:val="uk-UA" w:eastAsia="uk-UA"/>
        </w:rPr>
        <w:t>Відскановані документи необхідно зберігати у форматах jpg або pdf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lang w:val="uk-UA" w:eastAsia="uk-UA"/>
        </w:rPr>
        <w:t>Розмір кожного файлу не має перевищувати 1 Мб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22222"/>
          <w:sz w:val="28"/>
          <w:szCs w:val="28"/>
          <w:lang w:val="uk-UA" w:eastAsia="uk-UA"/>
        </w:rPr>
        <w:t>Назви файлів мають відповідати виду відсканованого документа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uk-UA" w:eastAsia="uk-UA"/>
        </w:rPr>
      </w:pPr>
      <w:r>
        <w:rPr>
          <w:color w:val="222222"/>
          <w:sz w:val="28"/>
          <w:szCs w:val="28"/>
          <w:lang w:val="uk-UA" w:eastAsia="uk-UA"/>
        </w:rPr>
        <w:t> </w:t>
      </w:r>
    </w:p>
    <w:p>
      <w:pPr>
        <w:pStyle w:val="128"/>
        <w:ind w:left="437" w:hanging="0"/>
        <w:rPr>
          <w:rFonts w:ascii="Times New Roman" w:hAnsi="Times New Roman" w:cs="Times New Roman"/>
          <w:color w:val="222222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uk-UA" w:eastAsia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28"/>
        <w:ind w:left="43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Mincho"/>
    <w:charset w:val="80"/>
    <w:family w:val="modern"/>
    <w:pitch w:val="default"/>
  </w:font>
  <w:font w:name="DejaVu Serif">
    <w:altName w:val="Cambria Math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eastAsia="DejaVu Sans;Aria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i w:val="false"/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entury Gothic" w:hAnsi="Antiqua;Century Gothic" w:cs="Antiqua;Century Gothic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;Arial" w:cs="DejaVu Sans Mono;MS Minch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 Math" w:hAnsi="DejaVu Serif;Cambria Math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entury Gothic" w:hAnsi="Antiqua;Century Gothic" w:cs="Antiqua;Century Gothic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1:00Z</dcterms:created>
  <dc:creator>Владимир</dc:creator>
  <dc:description/>
  <cp:keywords/>
  <dc:language>en-US</dc:language>
  <cp:lastModifiedBy>User</cp:lastModifiedBy>
  <cp:lastPrinted>2021-06-09T15:27:00Z</cp:lastPrinted>
  <dcterms:modified xsi:type="dcterms:W3CDTF">2021-06-09T12:38:00Z</dcterms:modified>
  <cp:revision>7</cp:revision>
  <dc:subject/>
  <dc:title/>
</cp:coreProperties>
</file>