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5.02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3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, зберігання і викорис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ок, штампів і бланків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розпорядження міського голови від 12 грудня 2018 року №382р «Про облік, зберігання і використання печаток, штампів і бланків та визначення переліку осіб, підписи яких скріплюються гербовою печаткою», керуючись розділом 5 </w:t>
      </w:r>
      <w:r>
        <w:rPr>
          <w:color w:val="000000"/>
          <w:sz w:val="28"/>
          <w:szCs w:val="28"/>
          <w:lang w:val="uk-UA"/>
        </w:rPr>
        <w:t>Положення «Про управління освіти Прилуцької міської ради», затвердженого рішенням міської ради (</w:t>
      </w:r>
      <w:r>
        <w:rPr>
          <w:sz w:val="28"/>
          <w:szCs w:val="28"/>
          <w:lang w:val="uk-UA"/>
        </w:rPr>
        <w:t>72 сесія 7 скликання)</w:t>
      </w:r>
      <w:r>
        <w:rPr>
          <w:color w:val="000000"/>
          <w:sz w:val="28"/>
          <w:szCs w:val="28"/>
          <w:lang w:val="uk-UA"/>
        </w:rPr>
        <w:t xml:space="preserve"> від 15 вересня 2020 року № 15,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м зберігання печатки управління освіти міської ради централізовану бухгалтерію управління освіти міської рад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м зберігання прямокутного штампа управління освіти міської ради централізовану бухгалтерію управління освіти міської ради, місцем зберігання кутового штампа – приймальню управління освіти міської рад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 облік, зберігання і використання печатки та прямокутного штампа управління освіти міської ради  - на бухгалтера І категорії централізованої бухгалтерії управління освіти міської ради Бондаренко Ольгу Івані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икористання кутового штампа управління освіти міської ради – на секретаря групи централізованого господарського обслуговування</w:t>
      </w:r>
      <w:r>
        <w:rPr>
          <w:rFonts w:eastAsia="Calibri"/>
          <w:sz w:val="28"/>
          <w:szCs w:val="28"/>
          <w:lang w:val="uk-UA"/>
        </w:rPr>
        <w:t xml:space="preserve"> управління освіти міської ради Цимбал Світлану Івані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икористання бланків документів про освіту -на спеціаліста І категорії управління освіти міської ради Гуляєву Тетяну Миколаї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 облік, зберігання і ведення трудових книжок – на завідувача сектора з питань кадрової та юридичної роботи – Шамрай Юлію Олександрі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начальника управління освіти міської ради  від 16 березня 2020 року №70 «Про облік, зберігання і використання печаток, штампів і бланків» вважати таким, що втратив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.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i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1:00Z</dcterms:created>
  <dc:creator>Владимир</dc:creator>
  <dc:description/>
  <cp:keywords/>
  <dc:language>en-US</dc:language>
  <cp:lastModifiedBy>User</cp:lastModifiedBy>
  <cp:lastPrinted>2021-02-16T16:50:00Z</cp:lastPrinted>
  <dcterms:modified xsi:type="dcterms:W3CDTF">2021-02-16T14:56:00Z</dcterms:modified>
  <cp:revision>10</cp:revision>
  <dc:subject/>
  <dc:title/>
</cp:coreProperties>
</file>