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30   березня     2018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61       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ипового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комісію з питань 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закладу 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міста в новій редакції</w:t>
      </w:r>
    </w:p>
    <w:p>
      <w:pPr>
        <w:pStyle w:val="Normal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0" w:right="20" w:firstLine="6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розділом 5 Положення про Управління освіти Прилуцької міської ради, затвердженого рішенням міської ради (10 сесія 7 скликання)   від 28  квітня 2016 року №4, відповідно до  Кодексу  цивільного захисту України, постанови Кабінету Міністрів України від 09 січня 2014 року  № 11 «Про затвердження Положення про єдину державну систему цивільного захисту» та постанови Кабінету Міністрів від 17 червня 2015 року  № 409  «Про затвердження Типового положення про регіональну та місцеву комісію з питань техногенно-екологічної безпеки і надзвичайних ситуацій», з метою забезпечення виконання наказу  Міністерства освіти  і науки України від 21 листопада 2016 року №1400 «Про затвердження Положення про функціональну 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» 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720" w:right="23" w:hanging="360"/>
        <w:jc w:val="both"/>
        <w:rPr>
          <w:iCs/>
          <w:color w:val="000000"/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ипове Положення про комісію з питань надзвичайних ситуацій   закладу  освіти міста в новій редакції, що додається .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720" w:right="23" w:hanging="360"/>
        <w:jc w:val="both"/>
        <w:rPr>
          <w:iCs/>
          <w:color w:val="000000"/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освіти  привести  Положення про комісію з питань надзвичайних ситуацій   закладу освіти у відповідність з даним Типовим Положенням.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720" w:right="23" w:hanging="360"/>
        <w:jc w:val="both"/>
        <w:rPr>
          <w:iCs/>
          <w:color w:val="000000"/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наказу покладаю на заступника начальника управління освіти міської ради Ходюк В.Г.</w:t>
      </w:r>
    </w:p>
    <w:p>
      <w:pPr>
        <w:pStyle w:val="Normal"/>
        <w:ind w:left="360" w:right="20" w:hanging="0"/>
        <w:jc w:val="both"/>
        <w:rPr>
          <w:rFonts w:ascii="Times New Roman" w:hAnsi="Times New Roman" w:cs="Times New Roman"/>
          <w:iCs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0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>
          <w:rStyle w:val="40pt"/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>ЗАТВЕРДЖЕНО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 xml:space="preserve">Наказ  начальника  управління освіти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>Прилуцької міської ради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 xml:space="preserve">від  30  березня   2018 року  № 61      </w:t>
      </w:r>
      <w:r>
        <w:rPr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 міської ради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С.М.ВОВК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е Положення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комісію з питань надзвичайних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ій   закладу  освіти   міста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Прилуки</w:t>
      </w:r>
    </w:p>
    <w:p>
      <w:pPr>
        <w:pStyle w:val="Style17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з питань  надзвичайних ситуацій  закладу освіти міста (далі - Комісія) є постійно діючим органом, який утворюється керівником закладу  освіти, шляхом видачі наказу. Комісія утворюється  для координації діяльності  працівників, пов’язаної із забезпеченням техногенно-екологічної безпеки, захисту учасників освітнього процесу  від наслідків надзвичайних ситуацій, запобігання виникненню надзвичайних ситуацій і реагування на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у своїй діяльності керується Конституцією України, Кодексом  цивільного захисту України, постановою Кабінету Міністрів України від 09 січня 2014 року  № 11 «Про затвердження Положення про єдину державну систему цивільного захисту», постановою Кабінету Міністрів від 17 червня 2015 року  № 409  «Про затвердження Типового положення про регіональну та місцеву комісію з питань техногенно-екологічної безпеки і надзвичайних ситуацій», іншими законами України, наказом Міністерства освіти і науки України від 21 листопада 2016 року №1400 «Про затвердження Положення про функціональну 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»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та надзвичайних ситуацій, рішеннями міської ради, виконавчого комітету  міської ради та  комісії з питань техногенно-екологічної безпеки і надзвичайних ситуацій міста Прилуки,   цим Положен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Комісії  є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діяльності закладу освіти (далі – заклад) з питань надзвичайних ситуацій, у межах повноважень Комісії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у формуван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 державної політики у сфері техногенно-екологічної безпе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організації та керівництві проведенням робіт з ліквідації наслідків надзвичайних ситуацій  об’єктового рівня, у межах повноважень Комісії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з евакуації (у разі потреби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здійсненні заходів у сфері цивільного захисту та техногенно-екологічної безпе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роботи з розгляду питань, пов’язаних із запобіганням виникненню надзвичайних ситуацій техногенного та природного характеру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відповідно до покладених на неї завда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жимі повсякденного функціонуванн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є питання щодо запобігання виникненню надзвичайних ситуацій і дотримання вимог законодавства у сфері цивільного захисту та техногенно-екологічної безпе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здійснення планування заходів цивільного захист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 організацію виконання галузевих програм і планів заходів, спрямованих на захист учасників освітнього процесу, територій, що передані в користування закладу від надзвичайних ситуацій та запобігання їх виникнення і зменшення можливих втрат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осить пропозиції про припинення діяльності підприємств, установ, організацій та інших об'єктів незалежно від форми власності і підпорядкування, функціонування яких становить загрозу життю та здоров'ю працюючого персоналу та учнів закладу, загроз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колишньому середовищу</w:t>
      </w:r>
      <w:r>
        <w:rPr>
          <w:rFonts w:cs="Times New Roman" w:ascii="Times New Roman" w:hAnsi="Times New Roman"/>
          <w:sz w:val="28"/>
          <w:szCs w:val="28"/>
          <w:lang w:val="uk-UA"/>
        </w:rPr>
        <w:t>, подає відповідні пропозиції до комісії з питань техногенно-екологічної безпеки та надзвичайних ситуацій міста;</w:t>
      </w:r>
    </w:p>
    <w:p>
      <w:pPr>
        <w:pStyle w:val="Normal"/>
        <w:tabs>
          <w:tab w:val="clear" w:pos="709"/>
          <w:tab w:val="left" w:pos="108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сприяє підготовці та проведенню  навчань із запобігання виникненню надзвичайних ситуацій, об’єктових та протипожежних тренувань;</w:t>
      </w:r>
    </w:p>
    <w:p>
      <w:pPr>
        <w:pStyle w:val="Normal"/>
        <w:tabs>
          <w:tab w:val="clear" w:pos="709"/>
          <w:tab w:val="left" w:pos="108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носить пропозиції щодо створення  і поновлення матеріального резерву для запобігання виникнення надзвичайних ситуацій.</w:t>
      </w:r>
    </w:p>
    <w:p>
      <w:pPr>
        <w:pStyle w:val="Normal"/>
        <w:tabs>
          <w:tab w:val="clear" w:pos="709"/>
          <w:tab w:val="left" w:pos="1260" w:leader="none"/>
        </w:tabs>
        <w:ind w:right="-5"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right="-5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</w:t>
        <w:tab/>
        <w:t>У режимі підвищеної готовності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ідомляє комісію з питань техногенно-екологічної безпеки та надзвичайних ситуацій міста, інформує працівників закладу про загрозу виникнення надзвичайної ситуації та про дії у можливій зоні надзвичайної ситуації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виявлення причин погіршення обстановки та готує пропозиції щодо її нормалізації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посилення спостереження та контролю за станом навколишнього середовища, потенційно небезпечних ділянок закладу, де існує загроза виникнення небезпечних явищ і процесів, а також здійснення постійного прогнозування можливості виникнення надзвичайної ситуації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точнює (у разі потреби) план реагування на надзвичайні ситуації, здійснює заходи щодо запобігання їх виникненню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є заходи щодо захисту працівників і території закладу від можливих надзвичайних ситуаці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живає заходів для залучення, у разі потреби, сил цивільного захисту функціональних підсистем та спеціалізованих служб цивільного захисту мі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потреби, організовує цілодобове чергування членів комісії (в залежності від рівня НС).</w:t>
      </w:r>
    </w:p>
    <w:p>
      <w:pPr>
        <w:pStyle w:val="Normal"/>
        <w:tabs>
          <w:tab w:val="clear" w:pos="709"/>
          <w:tab w:val="left" w:pos="126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right="-5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</w:t>
        <w:tab/>
        <w:t>У режимі надзвичайної ситуа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ab/>
        <w:t>забезпечує виконання заходів підвищеної готовності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ab/>
        <w:t>повідомляє комісію з питань техногенно-екологічної безпеки та надзвичайних ситуацій міста та управління освіти міської ради, інформує працівників закладу про виникнення надзвичайної ситуації та  про дії в умовах такої ситуації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ab/>
        <w:t>сприяє діяльності  керівника робіт з ліквідації наслідків надзвичайної ситуації та   штабу з ліквідації надзвичайної ситуації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ab/>
        <w:t>бере участь у визначені зони надзвичайної ситуації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ab/>
        <w:t>сприяє організації робіт з локалізації  наслідків надзвичайної ситуації, вживає заходів для залучення  необхідних сил і засобів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ab/>
        <w:t>сприяє   проведенню заходів щодо життєзабезпечення постраждалого населення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ab/>
        <w:t>бере участь  в організації та здійсненні (у разі потреби) евакуаційних заход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ab/>
        <w:t>інформує відділ з  питань цивільного захисту та оборонної роботи  міської ради  та управління освіти міської ради, працівників  закладу  про розвиток надзвичайної ситуації та заходи, що здійснюють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</w:t>
        <w:tab/>
        <w:t>У режимі надзвичайного стану:</w:t>
      </w:r>
    </w:p>
    <w:p>
      <w:pPr>
        <w:pStyle w:val="Normal"/>
        <w:tabs>
          <w:tab w:val="clear" w:pos="709"/>
          <w:tab w:val="left" w:pos="126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дійснює заходи, передбачені Законом України «Про правовий режим надзвичайного стану» та сприяє органам державної влади, військового командування та органам місцевого самоврядування   в здійсненні заходів правового режиму надзвичайного стану.</w:t>
      </w:r>
    </w:p>
    <w:p>
      <w:pPr>
        <w:pStyle w:val="Normal"/>
        <w:tabs>
          <w:tab w:val="clear" w:pos="709"/>
          <w:tab w:val="left" w:pos="126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а комі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має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ab/>
        <w:t>брати участь в розслідуванні питань виникнення НС на території закладу та вносити пропозиції при ухваленні рішення, відповідно до покладених завда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  <w:tab/>
        <w:t>отримувати допомогу від підрозділів ДСНС та відділу з  питань цивільного захисту та оборонної роботи  Прилуцької 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ab/>
        <w:t>отримувати, в разі потреби, в установленому законодавством порядку допомогу від  органів  виконавчої влади,  органів місцевого самоврядування, сил цивільного захисту функціональних підсистем та спеціалізованих служб цивільного захисту міста по ліквідації наслідків надзвичайної ситу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  <w:tab/>
        <w:t xml:space="preserve"> отримувати від  органів  виконавчої влади, відділу з  питань цивільного захисту та оборонної роботи  Прилуцької  міської ради, комісії з питань техногенно-екологічної безпеки та надзвичайних ситуацій міста Прилуки, підприємств, установ та організацій, розташованих на території відповідної адміністративно-територіальної одиниці, матеріали і документи, необхідні для вирішення питань, що належать до її компетен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Головою Комісії є керівник навчального закладу. Голова Комісії:</w:t>
      </w:r>
    </w:p>
    <w:p>
      <w:pPr>
        <w:pStyle w:val="Normal"/>
        <w:tabs>
          <w:tab w:val="clear" w:pos="709"/>
          <w:tab w:val="left" w:pos="108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еде засідання Комісії;</w:t>
      </w:r>
    </w:p>
    <w:p>
      <w:pPr>
        <w:pStyle w:val="Normal"/>
        <w:tabs>
          <w:tab w:val="clear" w:pos="709"/>
          <w:tab w:val="left" w:pos="108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значає персональний склад Комісії та затверджує обов'язки членів Комісії (за напрямом роботи у складі Комісії) або надає відповідні доручення про визначення персонального складу Комісії та затвердження обов'язків членів Комісії  заступнику голови Комісії;</w:t>
      </w:r>
    </w:p>
    <w:p>
      <w:pPr>
        <w:pStyle w:val="Normal"/>
        <w:tabs>
          <w:tab w:val="clear" w:pos="709"/>
          <w:tab w:val="left" w:pos="108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подає пропозиції до органів місцевого самоврядування щодо заохочення осіб, які брали участь у розробленні та здійсненні заходів із запобіг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икне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звичайних ситуацій, ліквідації їх наслідків.</w:t>
      </w:r>
    </w:p>
    <w:p>
      <w:pPr>
        <w:pStyle w:val="Normal"/>
        <w:tabs>
          <w:tab w:val="clear" w:pos="709"/>
          <w:tab w:val="left" w:pos="126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Комісії, крім голови,  входять: заступник голови Комісії, секретар Комісії та члени Комі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>Комісія працює на постійній основі. Формою роботи Комісії є засідання, яке скликає та веде голова Комісії, а в разі відсутності голови – заступ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сідання комісії проводиться в міру необхідності, але не рідше ніж один раз на піврічч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  <w:tab/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омісії оформляється протоколом, який підписується головою, або заступником (за відсутності голови комісії), та секретарем Комі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.</w:t>
        <w:tab/>
        <w:t>Рішення комісії, прийняті у межах її повноважень, є обов’язковими для виконання працівниками закл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  <w:tab/>
        <w:t>При загрозі виникнення та виникненні надзвичайної ситуації Комісія переходить на постійний режим роботи. Місце роботи комісії – кабінет голови комісії або пункт управління, який визначається положенням про Комісію закла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ab/>
        <w:tab/>
        <w:tab/>
        <w:tab/>
        <w:t>В.Г.ХОД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Heading"/>
        <w:ind w:left="4956" w:hanging="0"/>
        <w:jc w:val="left"/>
        <w:rPr/>
      </w:pPr>
      <w:r>
        <w:rPr>
          <w:szCs w:val="28"/>
        </w:rPr>
        <w:t>Начальник відділу  з  питань цивільного захисту та оборонної роботи  Прилуцької 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28  березня   2018 року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______________ В.О.БАКУ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>
          <w:iCs/>
          <w:color w:val="000000"/>
          <w:spacing w:val="0"/>
          <w:sz w:val="28"/>
          <w:szCs w:val="28"/>
          <w:lang w:val="uk-UA"/>
        </w:rPr>
      </w:pPr>
      <w:r>
        <w:rPr>
          <w:iCs/>
          <w:color w:val="000000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7:00Z</dcterms:created>
  <dc:creator>Tatyana </dc:creator>
  <dc:description/>
  <cp:keywords/>
  <dc:language>en-US</dc:language>
  <cp:lastModifiedBy>Владимир</cp:lastModifiedBy>
  <cp:lastPrinted>2018-03-29T13:33:00Z</cp:lastPrinted>
  <dcterms:modified xsi:type="dcterms:W3CDTF">2018-03-29T10:52:00Z</dcterms:modified>
  <cp:revision>10</cp:revision>
  <dc:subject/>
  <dc:title/>
</cp:coreProperties>
</file>