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7 червня   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10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 Прилуцької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на 2019-2020 навчальний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унктів 5.2.3, 5.2.4 розділу 5 Положення про Управління освіти Прилуцької міської ради, затвердженого рішенням міської ради (сорок друга сесія сьомого скликання) від 23 квітня 2018 року №6, враховуючи рішення колегії управління освіти Прилуцької міської ради від 27 червня 2019 року (протокол №4), з метою забезпечення злагодженої роботи управління освіти  міської ради, виконання функцій, визначених чинним законодавств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план роботи управління освіти Прилуцької міської ради  на 2019-2020 навчальний рік (додається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червня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 xml:space="preserve">9 </w:t>
      </w:r>
      <w:r>
        <w:rPr>
          <w:rFonts w:cs="Times New Roman" w:ascii="Times New Roman" w:hAnsi="Times New Roman"/>
        </w:rPr>
        <w:t xml:space="preserve">року. № </w:t>
      </w:r>
      <w:r>
        <w:rPr>
          <w:rFonts w:cs="Times New Roman" w:ascii="Times New Roman" w:hAnsi="Times New Roman"/>
          <w:lang w:val="uk-UA"/>
        </w:rPr>
        <w:t>21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Про затвердження плану роботи управління освіти  Прилуцьк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міської ради на 2019-2020 навчальний рік»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12"/>
        <w:gridCol w:w="2005"/>
        <w:gridCol w:w="28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№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ідприємство, організація, установа, відділ, посадова осо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та відправленн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 С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о електронній почті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дюк В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шко О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ебна Н.І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кова С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удановська О.О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7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упен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uk-UA"/>
              </w:rPr>
              <w:t>Спеціалізована школа І-ІІІ ступенів №6 з поглибленим вивченням інформаційних технологі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НВК №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11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ік підготував                                                                                 В.Г.Ходюк                </w:t>
      </w:r>
    </w:p>
    <w:p>
      <w:pPr>
        <w:pStyle w:val="22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ореспонденцію відправила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каз підготувала: :            </w:t>
        <w:tab/>
        <w:tab/>
        <w:tab/>
        <w:tab/>
        <w:tab/>
        <w:tab/>
        <w:t xml:space="preserve">        В.Г.Ходюк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Наказ погоджено:</w:t>
        <w:tab/>
        <w:tab/>
        <w:tab/>
        <w:tab/>
        <w:tab/>
        <w:tab/>
        <w:tab/>
        <w:t xml:space="preserve">        Д.В.Бондаренко</w:t>
      </w:r>
    </w:p>
    <w:p>
      <w:pPr>
        <w:pStyle w:val="22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Cs/>
          <w:color w:val="000000"/>
          <w:spacing w:val="0"/>
          <w:sz w:val="24"/>
          <w:szCs w:val="24"/>
          <w:lang w:val="uk-UA"/>
        </w:rPr>
      </w:r>
    </w:p>
    <w:p>
      <w:pPr>
        <w:pStyle w:val="Standard"/>
        <w:jc w:val="center"/>
        <w:rPr>
          <w:b/>
          <w:b/>
          <w:iCs/>
          <w:color w:val="000000"/>
          <w:spacing w:val="0"/>
          <w:sz w:val="24"/>
          <w:szCs w:val="24"/>
          <w:lang w:val="uk-UA"/>
        </w:rPr>
      </w:pPr>
      <w:r>
        <w:rPr>
          <w:b/>
          <w:iCs/>
          <w:color w:val="000000"/>
          <w:spacing w:val="0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0:00Z</dcterms:created>
  <dc:creator>Tatyana </dc:creator>
  <dc:description/>
  <cp:keywords/>
  <dc:language>en-US</dc:language>
  <cp:lastModifiedBy>Владимир</cp:lastModifiedBy>
  <cp:lastPrinted>2019-06-27T14:28:00Z</cp:lastPrinted>
  <dcterms:modified xsi:type="dcterms:W3CDTF">2019-06-27T11:28:00Z</dcterms:modified>
  <cp:revision>6</cp:revision>
  <dc:subject/>
  <dc:title/>
</cp:coreProperties>
</file>