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червня   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5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 Прилуцької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на 2018-2019 навчальний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6, враховуючи рішення колегії управління освіти Прилуцької міської ради від 25 червня 2018 року (протокол №3), з метою забезпечення злагодженої роботи управління освіти  міської ради, виконання функцій, визначених чинним законодавст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лан роботи управління освіти Прилуцької міської ради  на 2018-2019 навчальний рік (додається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6 червн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8 </w:t>
      </w:r>
      <w:r>
        <w:rPr>
          <w:rFonts w:cs="Times New Roman" w:ascii="Times New Roman" w:hAnsi="Times New Roman"/>
        </w:rPr>
        <w:t xml:space="preserve">року. № </w:t>
      </w:r>
      <w:r>
        <w:rPr>
          <w:rFonts w:cs="Times New Roman" w:ascii="Times New Roman" w:hAnsi="Times New Roman"/>
          <w:lang w:val="uk-UA"/>
        </w:rPr>
        <w:t>11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затвердження плану роботи управління освіти  Прилуцьк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міської ради на 2018-2019 навчальний рік»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№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С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 електронній почті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юк В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шко О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ебна Н.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ова С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ак В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упен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uk-UA"/>
              </w:rPr>
              <w:t>Спеціалізована школа І-ІІІ ступенів №6 з поглибленим вивченням інформаційних технологі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НВК №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11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ік підготував                                                                                 В.Г.Ходюк                </w:t>
      </w:r>
    </w:p>
    <w:p>
      <w:pPr>
        <w:pStyle w:val="22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респонденцію відправила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каз підготувала: :            </w:t>
        <w:tab/>
        <w:tab/>
        <w:tab/>
        <w:tab/>
        <w:tab/>
        <w:tab/>
        <w:t xml:space="preserve">        В.Г.Ходюк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аказ погоджено:</w:t>
        <w:tab/>
        <w:tab/>
        <w:tab/>
        <w:tab/>
        <w:tab/>
        <w:tab/>
        <w:tab/>
        <w:t xml:space="preserve">        Д.В.Бондаренко</w:t>
      </w:r>
    </w:p>
    <w:p>
      <w:pPr>
        <w:pStyle w:val="22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Cs/>
          <w:color w:val="000000"/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9:00Z</dcterms:created>
  <dc:creator>Tatyana </dc:creator>
  <dc:description/>
  <cp:keywords/>
  <dc:language>en-US</dc:language>
  <cp:lastModifiedBy>Владимир</cp:lastModifiedBy>
  <cp:lastPrinted>2018-06-26T15:36:00Z</cp:lastPrinted>
  <dcterms:modified xsi:type="dcterms:W3CDTF">2018-06-26T12:39:00Z</dcterms:modified>
  <cp:revision>2</cp:revision>
  <dc:subject/>
  <dc:title/>
</cp:coreProperties>
</file>