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6.04.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54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додаткові обмежувальні </w:t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ходи щодо запобігання 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ширенню </w:t>
      </w:r>
      <w:r>
        <w:rPr>
          <w:sz w:val="28"/>
          <w:szCs w:val="28"/>
        </w:rPr>
        <w:t xml:space="preserve">респіраторної хвороби 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VID-19, спричиненої коронавірусом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SARS-CoV-2, </w:t>
      </w:r>
      <w:r>
        <w:rPr>
          <w:rStyle w:val="StrongEmphasis"/>
          <w:b w:val="false"/>
          <w:sz w:val="28"/>
          <w:szCs w:val="28"/>
        </w:rPr>
        <w:t xml:space="preserve">в закладах  освіти міста </w:t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3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еруючись статтями 113,142 КЗпП, статтею 29 Закону України «Про захист населення від інфекційних хвороб», відповідно до протоколу міської  комісії з питань техногенно-екологічної безпеки та надзвичайних ситуацій  від 15.04.2021 №12, </w:t>
      </w:r>
      <w:r>
        <w:rPr>
          <w:color w:val="000000"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72 сесія 7  скликання) від 15.09.2020  №15 та з метою зменшення ризиків поширення гострої респіраторної хвороби COVID-19, спричиненої коронавірусом SARS-CoV-2,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ронити здобувачам освіти </w:t>
      </w:r>
      <w:r>
        <w:rPr>
          <w:rFonts w:cs="ProbaPro;Times New Roman" w:ascii="ProbaPro;Times New Roman" w:hAnsi="ProbaPro;Times New Roman"/>
          <w:color w:val="1D1D1B"/>
          <w:sz w:val="28"/>
          <w:szCs w:val="28"/>
          <w:shd w:fill="FFFFFF" w:val="clear"/>
        </w:rPr>
        <w:t>відвідування закладів   освіти з 19.04.2021 по 30.04.2021.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ам закладів загальної середньої та позашкільної освіти на період із 19.04.2021 по 30.04.2021 забезпечити:</w:t>
      </w:r>
    </w:p>
    <w:p>
      <w:pPr>
        <w:pStyle w:val="Style33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ізацію освітнього процесу для здобувачів освіти з використанням технологій дистанційної освіти;</w:t>
      </w:r>
    </w:p>
    <w:p>
      <w:pPr>
        <w:pStyle w:val="Style33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ізацією освітнього процесу в період використання технологій дистанційної освіти.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изначити закладом дошкільної освіти, що організовує роботу на період карантину для здобувачів освіти дошкільного віку із сімей працівників підприємств, що відносяться до критичної інфраструктури міста </w:t>
      </w:r>
      <w:r>
        <w:rPr>
          <w:rFonts w:eastAsia="Calibri"/>
          <w:sz w:val="28"/>
          <w:szCs w:val="28"/>
        </w:rPr>
        <w:t>Прилуцький заклад дошкільної освіти (ясла-садок) комбінованого типу № 15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ерівникам закладів дошкільної освіти, крім </w:t>
      </w:r>
      <w:r>
        <w:rPr>
          <w:rFonts w:eastAsia="Calibri"/>
          <w:sz w:val="28"/>
          <w:szCs w:val="28"/>
        </w:rPr>
        <w:t>Прилуцького закладу дошкільної освіти (ясла-садок) комбінованого типу № 15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3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упинити освітній процес із 19.04.2021 по 30.04.2021.</w:t>
      </w:r>
    </w:p>
    <w:p>
      <w:pPr>
        <w:pStyle w:val="Style33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іод призупинення освітнього процесу оголосити простій у закладі освіти та оформити відповідні документи, сприяти оформленню чергових відпусток працівників.</w:t>
      </w:r>
    </w:p>
    <w:p>
      <w:pPr>
        <w:pStyle w:val="Style33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класти списки здобувачів освіти дошкільного віку із сімей працівників підприємств, що відносяться до критичної інфраструктури міста та подати управлінню освіти міської ради до 14.00 год. 16.04 2021.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</w:t>
      </w:r>
      <w:r>
        <w:rPr>
          <w:rFonts w:eastAsia="Calibri"/>
          <w:sz w:val="28"/>
          <w:szCs w:val="28"/>
        </w:rPr>
        <w:t xml:space="preserve">Прилуцького закладу дошкільної освіти (ясла-садок) комбінованого типу № 15 ВЕРЕМІЄНКО С.А. забезпечити роботу закладу на період карантину з урахуванням організації освітнього процесу для </w:t>
      </w:r>
      <w:r>
        <w:rPr>
          <w:color w:val="000000"/>
          <w:sz w:val="28"/>
          <w:szCs w:val="28"/>
        </w:rPr>
        <w:t>здобувачів освіти дошкільного віку із сімей працівників підприємств, що відносяться до критичної інфраструктури міста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ізованій бухгалтерії управління освіти міської ради (Ступак В.В.) забезпечити нарахування заробітної плати працівникам закладів дошкільної освіти за період простою відповідно до чинного законодавства.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ам закладів дошкільної, загальної середньої, позашкільної освіти с</w:t>
      </w:r>
      <w:r>
        <w:rPr>
          <w:rFonts w:cs="Times New Roman" w:ascii="Times New Roman" w:hAnsi="Times New Roman"/>
          <w:sz w:val="28"/>
          <w:szCs w:val="28"/>
          <w:lang w:val="uk-UA"/>
        </w:rPr>
        <w:t>пільно із медичним працівником забезпечити:</w:t>
      </w:r>
    </w:p>
    <w:p>
      <w:pPr>
        <w:pStyle w:val="Style3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тримання вимог, визначених постановою Кабінету Міністрів України від 17.02.2021 №104 «Про внесення змін до деяких актів Кабінету Міністрів України»;</w:t>
      </w:r>
    </w:p>
    <w:p>
      <w:pPr>
        <w:pStyle w:val="Style3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моніторинг стану здоров’я учнів та працівників закладу освіти та організацію регулярної комунікації з батьками здобувачів освіти для з’ясування стану здоров’я учнів, вихованців.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наказу залишаю за собою.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льга КОЛОШКО</w:t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DejaVu Sans;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9:00Z</dcterms:created>
  <dc:creator>Владимир</dc:creator>
  <dc:description/>
  <cp:keywords/>
  <dc:language>en-US</dc:language>
  <cp:lastModifiedBy>User</cp:lastModifiedBy>
  <cp:lastPrinted>2021-04-15T16:42:00Z</cp:lastPrinted>
  <dcterms:modified xsi:type="dcterms:W3CDTF">2021-04-15T13:59:00Z</dcterms:modified>
  <cp:revision>2</cp:revision>
  <dc:subject/>
  <dc:title/>
</cp:coreProperties>
</file>