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7 червня     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17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конкурс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ади директорів заклад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сорок друга сесія сьомого скликання) від 23 квітня 2018 року №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26 червня 2018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закінченням 27 серпня 2018 року терміну дії контракту з керівником закладу загальної середньої освіти, провести  конкурс на посаду директора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ї №1 імені Георгія Вороного Прилуцької міської ради Чернігівської області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7 Прилуцької міської ради Чернігівської області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9 Прилуцької міської ради Чернігівської області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13 імені Святителя Іоасафа Бєлгородського Прилуцької міської ради Чернігівської області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ую юрисконсульта управління освіти міської ради БОНДАРЕНКО Дарину Вікторівну надавати інформацію про конкурс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трок для подачі документів конкурсній комісії - 20 днів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міської ради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4:00Z</dcterms:created>
  <dc:creator>Tatyana </dc:creator>
  <dc:description/>
  <cp:keywords/>
  <dc:language>en-US</dc:language>
  <cp:lastModifiedBy>Владимир</cp:lastModifiedBy>
  <cp:lastPrinted>2018-06-27T14:34:00Z</cp:lastPrinted>
  <dcterms:modified xsi:type="dcterms:W3CDTF">2018-06-27T12:18:00Z</dcterms:modified>
  <cp:revision>5</cp:revision>
  <dc:subject/>
  <dc:title/>
</cp:coreProperties>
</file>