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02    липня   2018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119        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утворення  конкурсних комісі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 проведенню конкурсного відбор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осади директорів закладі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ої середньої осві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унктів 5.2.3, 5.2.4 розділу 5 Положення про Управління освіти Прилуцької міської ради, затвердженого рішенням міської ради (42 сесія 7 скликання) від 23 квітня 2018 року №6, керуючись Положенням про конкурс на посаду керівника комунального закладу загальної середньої освіти міста Прилуки, затвердженим рішенням міської ради (44 сесія 7 скликання) від 26 червня 2018 №3  та розпорядженням міського голови від 2 липня 2018 року №188р «Про делегування представників міської ради до складу конкурсних комісій»,  розглянувши протоколи загальних зборів трудових колективів закладів загальної середньої освіти №№ 1,7,9,13, протоколи засідань батьківських комітетів закладів загальної середньої освіти №№ 1,7,9,13, протоколи зборів первинних профспілкових  організацій закладів загальної середньої освіти №№ 1,7,9,13, протокол засідання методичного об’єднання керівників закладів загальної середньої осві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 А К А З У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ворити   конкурсну комісію    по   проведенню   конкурсного    відбору на посаду директора гімназії №1 імені Георгія Вороного у складі згідно з додатком 1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</w:t>
        <w:tab/>
        <w:t>Визначити БОНДАРЕНКО Дарину Вікторівну секретарем конкурсної комісії по проведенню конкурсного відбору на посаду директора гімназії №1 імені Георгія Вороного, яка не є членом комісії та не має права голосу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ворити конкурсну комісію по проведенню конкурсного відбору на посаду директора ЗОШ І-ІІІ ступенів №7 у  складі згідно з додатком 2.</w:t>
      </w:r>
    </w:p>
    <w:p>
      <w:pPr>
        <w:pStyle w:val="Normal"/>
        <w:widowControl/>
        <w:numPr>
          <w:ilvl w:val="1"/>
          <w:numId w:val="1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ити </w:t>
        <w:tab/>
        <w:t>ДУБЧАК Світлану Вікторівну секретарем конкурсної комісії по проведенню конкурсного відбору на посаду директора ЗОШ І-ІІІ ступенів №7, яка не є членом комісії та не має права голосу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ворити конкурсну комісію по проведенню конкурсного відбору на посаду директора ЗОШ І-ІІІ ступенів №9 у складі згідно з додатком 3.</w:t>
      </w:r>
    </w:p>
    <w:p>
      <w:pPr>
        <w:pStyle w:val="Normal"/>
        <w:widowControl/>
        <w:numPr>
          <w:ilvl w:val="1"/>
          <w:numId w:val="1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ити </w:t>
        <w:tab/>
        <w:t>ВЕДМІДСЬКУ Інну Анатоліївну секретарем конкурсної комісії по проведенню конкурсного відбору на посаду директора ЗОШ І-ІІІ ступенів №9, яка не є членом комісії та не має права голосу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ворити конкурсну комісію по проведенню конкурсного відбору на посаду директора ЗОШ І-ІІІ ступенів №13 імені Святителя Іоасафа Бєлгородського у складі згідно з додатком 4.</w:t>
      </w:r>
    </w:p>
    <w:p>
      <w:pPr>
        <w:pStyle w:val="Normal"/>
        <w:widowControl/>
        <w:numPr>
          <w:ilvl w:val="1"/>
          <w:numId w:val="1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ити </w:t>
        <w:tab/>
        <w:t>АНТИПЕНКО Тетяну Василівну секретарем конкурсної комісії по проведенню конкурсного відбору на посаду директора ЗОШ І-ІІІ ступенів №13 імені Святителя Іоасафа Бєлгородського, яка не є членом комісії та не має права голосу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 міської ради                                  С.М.ВОВ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Додаток 1</w:t>
        <w:tab/>
        <w:tab/>
        <w:tab/>
        <w:tab/>
        <w:tab/>
        <w:tab/>
        <w:tab/>
        <w:tab/>
        <w:tab/>
        <w:tab/>
        <w:tab/>
        <w:tab/>
        <w:t xml:space="preserve">до наказу начальника </w:t>
        <w:tab/>
        <w:tab/>
        <w:tab/>
        <w:tab/>
        <w:tab/>
        <w:tab/>
        <w:tab/>
        <w:tab/>
        <w:tab/>
        <w:tab/>
        <w:t>управління освіти міської  ради</w:t>
        <w:tab/>
        <w:tab/>
        <w:tab/>
        <w:tab/>
        <w:tab/>
        <w:tab/>
        <w:tab/>
        <w:tab/>
        <w:t>від   2 липня   2018 року № 1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ної комісії по проведенню конкурсного відбору на посаду директора гімназії №1 імені Георгія Воро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0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УБ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методичного об’єднання керівників закладів  загальної середньої освіт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ЕНІЧ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Владислав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батьківського комітету гімназії №1 імені Георгія Воро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І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Служби в справах дітей міської ради, представник засновник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НИЩЕН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а Михай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первинної профспілкової організації гімназії №1 імені Георгія Воро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Михайлі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, представник засновник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МАХТІ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Анатолії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трудового колективу гімназії №1 імені Георгія Вороног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ЛОВ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трудового колективу гімназії №1 імені Георгія Вороног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АНІ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Давид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батьківського комітету гімназії №1 імені Георгія Вороног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 міської ради</w:t>
        <w:tab/>
        <w:tab/>
        <w:tab/>
        <w:tab/>
        <w:t>С.М. ВОВ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Додаток 2</w:t>
        <w:tab/>
        <w:tab/>
        <w:tab/>
        <w:tab/>
        <w:tab/>
        <w:tab/>
        <w:tab/>
        <w:tab/>
        <w:tab/>
        <w:tab/>
        <w:tab/>
        <w:tab/>
        <w:t xml:space="preserve">до наказу начальника </w:t>
        <w:tab/>
        <w:tab/>
        <w:tab/>
        <w:tab/>
        <w:tab/>
        <w:tab/>
        <w:tab/>
        <w:tab/>
        <w:tab/>
        <w:tab/>
        <w:t>управління освіти міської  ради</w:t>
        <w:tab/>
        <w:tab/>
        <w:tab/>
        <w:tab/>
        <w:tab/>
        <w:tab/>
        <w:tab/>
        <w:tab/>
        <w:t>від   2 липня   2018 року № 11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ної комісії по проведенню конкурсного відбору на посаду директора ЗОШ І-ІІІ ступенів №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068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первинної профспілкової організації ЗОШ І-ІІІ ступенів №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трудового колективу ЗОШ І-ІІІ ступенів №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А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юридичного відділу міської ради, представник засновник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ОВА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Михай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батьківського комітету ЗОШ І-ІІІ ступенів №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ЛІШ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Михай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трудового колективу ЗОШ І-ІІІ ступенів №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ГАЛЬ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Геннад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методичного об’єднання керівників закладів  загальної середньої осві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МРА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Василь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 міської ради, представник засновник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ВЧ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батьківського комітету ЗОШ І-ІІІ ступенів №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 міської ради</w:t>
        <w:tab/>
        <w:tab/>
        <w:tab/>
        <w:tab/>
        <w:t>С.М. ВОВ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Додаток 3</w:t>
        <w:tab/>
        <w:tab/>
        <w:tab/>
        <w:tab/>
        <w:tab/>
        <w:tab/>
        <w:tab/>
        <w:tab/>
        <w:tab/>
        <w:tab/>
        <w:tab/>
        <w:tab/>
        <w:t xml:space="preserve">до наказу начальника </w:t>
        <w:tab/>
        <w:tab/>
        <w:tab/>
        <w:tab/>
        <w:tab/>
        <w:tab/>
        <w:tab/>
        <w:tab/>
        <w:tab/>
        <w:tab/>
        <w:t>управління освіти міської  ради</w:t>
        <w:tab/>
        <w:tab/>
        <w:tab/>
        <w:tab/>
        <w:tab/>
        <w:tab/>
        <w:tab/>
        <w:tab/>
        <w:t>від   2 липня   2018 року № 11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ної комісії по проведенню конкурсного відбору на посаду директора ЗОШ І-ІІІ ступенів №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068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ЕБІН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первинної профспілкової організації ЗОШ І-ІІІ ступенів №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БЕЦ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батьківського комітету ЗОШ І-ІІІ ступенів №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ЛЯ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лан Павл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, представник засновник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В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, представник засновник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РИП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батьківського комітету ЗОШ І-ІІІ ступенів №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В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Григо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трудового колективу ЗОШ І-ІІІ ступенів №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Д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слав Василь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методичного об’єднання керівників закладів  загальної середньої осві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П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Анатолі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трудового колективу ЗОШ І-ІІІ ступенів №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 міської ради</w:t>
        <w:tab/>
        <w:tab/>
        <w:tab/>
        <w:tab/>
        <w:t>С.М. ВОВ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Додаток 4</w:t>
        <w:tab/>
        <w:tab/>
        <w:tab/>
        <w:tab/>
        <w:tab/>
        <w:tab/>
        <w:tab/>
        <w:tab/>
        <w:tab/>
        <w:tab/>
        <w:tab/>
        <w:tab/>
        <w:t xml:space="preserve">до наказу начальника </w:t>
        <w:tab/>
        <w:tab/>
        <w:tab/>
        <w:tab/>
        <w:tab/>
        <w:tab/>
        <w:tab/>
        <w:tab/>
        <w:tab/>
        <w:tab/>
        <w:t>управління освіти міської  ради</w:t>
        <w:tab/>
        <w:tab/>
        <w:tab/>
        <w:tab/>
        <w:tab/>
        <w:tab/>
        <w:tab/>
        <w:tab/>
        <w:t>від   2 липня   2018 року № 11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ної комісії по проведенню конкурсного відбору на посаду директора ЗОШ І-ІІІ ступенів №13 імені Святителя Іоасафа Бєлгородсь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068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УХ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Євгені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первинної профспілкової організації ЗОШ І-ІІІ ступенів №13 імені Святителя Іоасафа Бєлгородськог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І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Вікто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трудового колективу ЗОШ І-ІІІ ступенів №13 імені Святителя Іоасафа Бєлгородсь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ГО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уюча справами виконавчого комітету міської, представник засновник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Ц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Юрі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трудового колективу ЗОШ І-ІІІ ступенів №13 імені Святителя Іоасафа Бєлгородськог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У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методичного об’єднання керівників закладів  загальної середньої освіт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, представник засновник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РК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Васил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батьківського комітету ЗОШ І-ІІІ ступенів №13 імені Святителя Іоасафа Бєлгородськог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італ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батьківського комітету ЗОШ І-ІІІ ступенів №13 імені Святителя Іоасафа Бєлгородськог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 міської ради</w:t>
        <w:tab/>
        <w:tab/>
        <w:tab/>
        <w:tab/>
        <w:t>С.М. ВОВ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DejaVu Sans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Название Знак"/>
    <w:basedOn w:val="Style14"/>
    <w:qFormat/>
    <w:rPr>
      <w:sz w:val="28"/>
      <w:lang w:val="uk-UA"/>
    </w:rPr>
  </w:style>
  <w:style w:type="character" w:styleId="2">
    <w:name w:val="Основной текст с отступом 2 Знак"/>
    <w:basedOn w:val="Style14"/>
    <w:qFormat/>
    <w:rPr>
      <w:rFonts w:ascii="Liberation Serif;MS Mincho" w:hAnsi="Liberation Serif;MS Mincho" w:eastAsia="DejaVu San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yle17">
    <w:name w:val="Без интервала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56:00Z</dcterms:created>
  <dc:creator>Tatyana </dc:creator>
  <dc:description/>
  <cp:keywords/>
  <dc:language>en-US</dc:language>
  <cp:lastModifiedBy>Владимир</cp:lastModifiedBy>
  <cp:lastPrinted>2018-06-27T14:34:00Z</cp:lastPrinted>
  <dcterms:modified xsi:type="dcterms:W3CDTF">2018-07-03T09:03:00Z</dcterms:modified>
  <cp:revision>10</cp:revision>
  <dc:subject/>
  <dc:title/>
</cp:coreProperties>
</file>