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22 березня       2018 р.</w:t>
            </w:r>
          </w:p>
        </w:tc>
        <w:tc>
          <w:tcPr>
            <w:tcW w:w="3285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58        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 Положення про орган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місцевого рівня функціонально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истеми  навчання дітей дошкільного віку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в та студентів діям у надзвичайних ситуація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з питань безпеки життєдіяльності) єдино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системи цивільного захис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розділом 5 Положення про Управління освіти Прилуцької міської ради, затвердженого рішенням міської ради (10 сесія 7 скликання)   від 28  квітня 2016 року №4, відповідно до наказу Міністерства освіти і науки від 21 листопада 2016 року №1400 «Про затвердження Положення про  функціональну підсистему 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», з метою визначення завдань управління  освіти міської ради  для забезпечення виконання заходів щодо впровадження діяльності функціональної підсистеми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Положення про орган   управління місцевого рівня функціональної підсистеми 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,  що додається.</w:t>
      </w:r>
    </w:p>
    <w:p>
      <w:pPr>
        <w:pStyle w:val="112"/>
        <w:numPr>
          <w:ilvl w:val="0"/>
          <w:numId w:val="5"/>
        </w:numPr>
        <w:shd w:fill="auto" w:val="clear"/>
        <w:spacing w:lineRule="auto" w:line="240" w:before="0" w:after="0"/>
        <w:ind w:left="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начальника управління освіти міської ради Ходюк В.Г. ознайомити з даним наказом керівників   закладів дошкільної, загальної середньої, позашкільної  освіти.</w:t>
      </w:r>
    </w:p>
    <w:p>
      <w:pPr>
        <w:pStyle w:val="Normal"/>
        <w:numPr>
          <w:ilvl w:val="0"/>
          <w:numId w:val="5"/>
        </w:numPr>
        <w:ind w:left="720" w:right="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ind w:left="720"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0" w:right="20" w:firstLine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3"/>
        <w:shd w:fill="auto" w:val="clear"/>
        <w:tabs>
          <w:tab w:val="clear" w:pos="709"/>
          <w:tab w:val="left" w:pos="4093" w:leader="none"/>
        </w:tabs>
        <w:ind w:left="40" w:hanging="0"/>
        <w:rPr/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395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Heading"/>
        <w:ind w:left="4395" w:hanging="6"/>
        <w:jc w:val="left"/>
        <w:rPr>
          <w:szCs w:val="28"/>
        </w:rPr>
      </w:pPr>
      <w:r>
        <w:rPr>
          <w:szCs w:val="28"/>
        </w:rPr>
        <w:t>наказ начальника управління освіти міської ради</w:t>
      </w:r>
    </w:p>
    <w:p>
      <w:pPr>
        <w:pStyle w:val="Normal"/>
        <w:ind w:left="4395" w:hanging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 березеня  2018 року  № 58</w:t>
      </w:r>
    </w:p>
    <w:p>
      <w:pPr>
        <w:pStyle w:val="Normal"/>
        <w:ind w:left="4395" w:hanging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міської ради</w:t>
      </w:r>
    </w:p>
    <w:p>
      <w:pPr>
        <w:pStyle w:val="Normal"/>
        <w:spacing w:lineRule="auto" w:line="360"/>
        <w:ind w:left="4395" w:hanging="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.М.ВОВ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оження про орган   управлі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вого рівня функціональної підсистем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вчання дітей дошкільного віку, учнів 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удентів діям у надзвичайних ситуація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з питань безпеки життєдіяльності) єдино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системи цивільного захис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Від 22 березня  2018 року    № 01-05</w:t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Прил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ом управління  місцевого рівня функціональної підсистеми 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  у місті Прилуки є управління освіти Прилуцької міської ради  (далі Управління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орган управління  місцевого рівня функціональної підсистеми 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 (далі – Положення) розроблено з метою визначення завдань Управління для забезпечення виконання заходів щодо впровадження діяльності функціональної підсистеми навчання дітей дошкільного віку, учнів та  студентів діям у надзвичайних ситуаціях (з питань безпеки життєдіяльності) єдиної  державної системи цивільного захисту  на місцевому та об’єктовому рівні галузі освіти міста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підпорядковані 11 закладів загальної середньої освіти, 13 закладів дошкільної освіти, 1 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авчально-виховний комплекс «Школа І ступеня - дошкільний заклад № 15», 3 заклади позашкільної освіти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 підпорядкуванні Управління немає сил цивільного захисту, оскільки відсутні підстави для їх утворення згідно з чинним законодавством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 об’єктовому рівні (заклади освіти міста) організація заходів цивільного захисту здійснюється керівниками закладів освіти, а також посадовими особами, в разі їх введення з урахуванням вимог статті 20 Кодексу цивільного захисту України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ля координації діяльності, пов’язаної із захистом персоналу від надзвичайних ситуацій, запобігання таким ситуаціям, а також координації робіт з ліквідації їх наслідків, підтримання взаємодії в разі виникнення надзвичайної ситуації із відділом з питань цивільного захисту та оборонної роботи міської ради, комісією з питань техногенно-екологічної безпеки та надзвичайних ситуацій міста Прилуки та спеціалізованими службами цивільного захисту міста Прилуки у закладах освіти утворюються комісії з питань надзвичайних ситуацій, які діють  відповідно до положення про них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функціональної підсистеми на місцевому та об’єктовому рівні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заходів цивільного захисту в закладах освіти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заходів щодо запобігання виникнення надзвичайних ситуацій або небезпечних подій  в закладах освіти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моніторингу і прогнозування виникнення надзвичайних ситуацій та їх розвитку, визначення ризиків виникнення надзвичайних ситуацій у галузі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оєчасне і достовірне інформування відділу з питань надзвичайних ситуацій та оборонної роботи міської ради та учасників освітнього процесу про загрозу виникнення або виникнення надзвичайних ситуацій в закладі освіти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планування заходів цивільного захисту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навчань (тренувань) з підготовки органів управління функціональної підсистеми та учасників освітнього процесу, що здійснюється згідно з планом основних заходів цивільного захисту у галузі освіти міста Прилуки на відповідний рік  під час проведення Дня цивільного захисту у закладах загальної середньої освіти та Тижня безпеки дитини у закладах дошкільної освіти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ня та здійснення заходів, спрямованих на забезпечення сталого функціонування закладів освіти в особливий період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 працівників та учасників освітнього процесу закладів освіти щодо поведінки та дій у разі виникнення надзвичайної ситуації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ення заходів щодо укриття працівників та учасників освітнього процесу в захисних спорудах цивільного захисту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нормативно-правових актів з питань запобігання надзвичайним ситуаціям  в закладах освіти, виконання галузевих програм і планів з питань цивільного захисту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аявного фінансування, створення, раціональне збереження і використання резерву матеріальних ресурсів, необхідних для запобігання і реагування на надзвичайні ситуації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Управління відповідно до функціонального спрямування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пропозицій щодо навчання дітей дошкільного віку, вихованців та учнів з питань цивільного захисту в закладах  освіт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навчання дітей дошкільного віку, вихованців та учнів згідно із затвердженими МОН і погодженими з ДСНС програмами розвитку та навчальними програмами, що передбачають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ття вихованцями і учнями закладів загальної середньої освіти знань і вмінь з питань особистої безпеки в умовах загрози та виникнення надзвичайної ситуації, користування засобами захисту від її наслідків, вивчення правил пожежної безпеки та основ цивільного захисту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у дітей старшого дошкільного віку достатнього та необхідного рівня знань і умінь для безпечного перебування в навколишньому середовищі, елементарних норм поведінки у надзвичайних ситуаціях і запобігання пожежам, що виникають через необережне поводження з вогнем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йно-методичне керівництво з проведення у  закладах освіти  всіх рівнів об'єктових тренувань, днів цивільного захисту, тижнів безпеки дитин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142" w:firstLine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я науково-методичної діяльності, узагальнення і поширення ефективних форм і методів організації навчально-виховного процесу з питань безпеки життєдіяльності та цивільного захисту через визначені: територіальні базові (опорні) заклади загальної середньої та   дошкільної освіти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ежно від масштабів і особливостей надзвичайної ситуації, що прогнозується або виникла, впроваджується один з таких режимів діяльності функціональної підсистеми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сякденного функціонування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ої готовності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звичайної ситуації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звичайного стану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заходи щодо впровадження режимів діяльності функціональної підсистеми на об’єктовому рівні відображаються у Положенні про Комісію з питань надзвичайних ситуацій закладу освіти та Плані реагування на надзвичайну ситуацію в  закладі освіти міста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, в разі надзвичайної ситуації, яка прогнозується або виникла діє у відповідності до Положення про функціональну підсистему навчання дітей дошкільного віку, учнів та студентів діям у надзвичайних ситуаціях (з питань безпеки  життєдіяльності) єдиної державної системи цивільного захисту, затвердженого наказом Міністерства освіти і науки України від 14,12,2016 №1400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та заклади освіти проводять свою діяльність відповідно до планів основних заходів цивільного захисту на відповідний рік, розроблених у відповідності до планів основних заходів цивільного захисту МОН. Ліквідація наслідків надзвичайних ситуацій здійснюється згідно з планом реагування на надзвичайну ситуацію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ів підвищеної небезпеки у підпорядкуванні  Управління немає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здійснює збір, аналіз, оброблення, зберігання та передачу інформації з питань цивільного захисту та надає учасникам освітнього процесу і через офіційний сайт управління освіти Прилуцької міської ради та засоби телекомунікаційного зв’язку оперативну та достовірну інформацію про загрозу виникнення та/або виникнення надзвичайних ситуацій з визначенням меж їх поширення і наслідків, а також про способи та методи захисту від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ення інформації про наслідки надзвичайних ситуацій здійснюється відповідно до законодавства про інформаці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вання   органів влади вищого рівня з питань цивільного захисту здійснюється за формами та у строки, встановлені ДСНС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цтво проведенням аварійно-рятувальних та інших невідкладних робіт під час ліквідації наслідків надзвичайної ситуації об’єктового рівня у закладах освіти здійснює керівник робіт з ліквідації наслідків надзвичайної ситуації, який призначається виконавчим комітетом міської ради  і діє відповідно до статті 75 Кодексу цивільного захисту України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безпосередньої організації і координації аварійно-рятувальних та інших невідкладних робіт з ліквідації наслідків надзвичайної ситуації об’єктового рівня в закладах освіти утворюється штаб з ліквідації її наслідків, який є робочим органом керівника робіт з ліквідації наслідків надзвичайної ситуації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о утворення та ліквідацію такого штабу, його склад приймає керівник робіт з ліквідації наслідків надзвичайної ситуації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, пов’язані з реагуванням на надзвичайну ситуацію об’єктового рівня або усуненням загрози її виникнення, виконують сили цивільного захисту функціональних підсистем та спеціалізованих служб цивільного захисту м. Прилук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сил цивільного захисту до ліквідації наслідків надзвичайних ситуацій здійснюється органами управління, яким підпорядковані такі сили, відповідно до планів реагування на надзвичайні ситуації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5"/>
        <w:jc w:val="both"/>
        <w:rPr/>
      </w:pP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своєчасного запобігання і реагування на надзвичайні ситуації Управління та керівники закладів освіти організовують взаємодію з питань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органів управління, які безпосередньо залучаються до ліквідації наслідків надзвичайних ситуацій, склад і кількість сил (засобів) реагування на них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ня порядку здійснення спільних дій сил цивільного захисту під час ліквідації наслідків надзвичайних ситуацій з визначенням основних завдань, місця, часу і способів їх виконання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управління спільними діями органів управління та сил цивільного захисту під час виконання завдань за призначенням;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себічного забезпечення спільних заходів, що здійснюватимуться органами управління та підпорядкованими їм силами цивільного захист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</w:t>
        <w:tab/>
        <w:t>В разі необхідності проведення евакуації проводиться в порядку визначеному постановою Кабінету Міністрів України від 30.10.2013 №841 «Про затвердження Порядку проведення евакуації у разі загрози виникнення надзвичайних ситуацій техногенного та природного характеру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</w:t>
        <w:tab/>
        <w:t>Забезпечення фінансування функціональної підсистеми здійснюється за рахунок бюджетних коштів в межах бюджетних призначень, затверджених на ці цілі на відповідний пері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ab/>
        <w:t>В.Г.ХОД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altName w:val="MS Gothic"/>
    <w:charset w:val="80"/>
    <w:family w:val="modern"/>
    <w:pitch w:val="default"/>
  </w:font>
  <w:font w:name="Antiqua">
    <w:altName w:val="Courier New"/>
    <w:charset w:val="00"/>
    <w:family w:val="swiss"/>
    <w:pitch w:val="variable"/>
  </w:font>
  <w:font w:name="DejaVu Serif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aps/>
      <w:kern w:val="0"/>
      <w:sz w:val="32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kern w:val="0"/>
      <w:sz w:val="32"/>
      <w:szCs w:val="20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  <w:outlineLvl w:val="4"/>
    </w:pPr>
    <w:rPr>
      <w:rFonts w:ascii="Times New Roman" w:hAnsi="Times New Roman" w:eastAsia="Times New Roman" w:cs="Times New Roman"/>
      <w:caps/>
      <w:kern w:val="0"/>
      <w:sz w:val="28"/>
      <w:szCs w:val="20"/>
      <w:lang w:val="uk-UA" w:bidi="ar-SA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8">
    <w:name w:val="Heading 8"/>
    <w:basedOn w:val="Standard"/>
    <w:next w:val="Standard"/>
    <w:qFormat/>
    <w:pPr>
      <w:keepNext w:val="true"/>
      <w:widowControl w:val="false"/>
      <w:numPr>
        <w:ilvl w:val="7"/>
        <w:numId w:val="1"/>
      </w:numPr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2"/>
      <w:szCs w:val="22"/>
      <w:lang w:bidi="ar-S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7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MS Gothic" w:hAnsi="Liberation Serif;MS Gothic" w:eastAsia="DejaVu Sans;Arial" w:cs="Mangal;Courier New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8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1">
    <w:name w:val="Заголовок 1 Знак"/>
    <w:qFormat/>
    <w:rPr>
      <w:caps/>
      <w:sz w:val="32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42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Liberation Serif;MS Gothic" w:hAnsi="Liberation Serif;MS Gothic" w:eastAsia="DejaVu Sans;Arial" w:cs="DejaVu Sans;Ari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2">
    <w:name w:val="Основной шрифт абзаца2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23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9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казаному форматі"/>
    <w:basedOn w:val="Normal"/>
    <w:qFormat/>
    <w:pPr>
      <w:widowControl/>
    </w:pPr>
    <w:rPr>
      <w:rFonts w:ascii="DejaVu Sans Mono;MS Gothic" w:hAnsi="DejaVu Sans Mono;MS Gothic" w:cs="DejaVu Sans Mono;MS Gothic"/>
      <w:kern w:val="0"/>
      <w:sz w:val="20"/>
      <w:szCs w:val="20"/>
      <w:lang w:bidi="ar-SA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kern w:val="0"/>
      <w:sz w:val="28"/>
      <w:szCs w:val="28"/>
      <w:lang w:val="uk-UA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autoSpaceDE w:val="false"/>
      <w:spacing w:lineRule="exact" w:line="225"/>
      <w:jc w:val="center"/>
    </w:pPr>
    <w:rPr>
      <w:rFonts w:ascii="Times New Roman" w:hAnsi="Times New Roman" w:eastAsia="Times New Roman" w:cs="Calibri"/>
      <w:kern w:val="0"/>
      <w:lang w:bidi="ar-SA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Rvps7">
    <w:name w:val="rvps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Rvps14">
    <w:name w:val="rvps1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Rvps12">
    <w:name w:val="rvps1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Rvps1">
    <w:name w:val="rvps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ourier New" w:hAnsi="Antiqua;Courier New" w:eastAsia="Times New Roman" w:cs="Times New Roman"/>
      <w:kern w:val="0"/>
      <w:sz w:val="26"/>
      <w:szCs w:val="20"/>
      <w:lang w:val="uk-UA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113">
    <w:name w:val="Стиль1"/>
    <w:basedOn w:val="Normal"/>
    <w:qFormat/>
    <w:pPr>
      <w:widowControl/>
      <w:suppressAutoHyphens w:val="false"/>
      <w:ind w:firstLine="708"/>
      <w:jc w:val="both"/>
    </w:pPr>
    <w:rPr>
      <w:rFonts w:ascii="Times New Roman" w:hAnsi="Times New Roman" w:eastAsia="Times New Roman" w:cs="Times New Roman"/>
      <w:kern w:val="0"/>
      <w:sz w:val="28"/>
      <w:szCs w:val="28"/>
      <w:lang w:val="az-Cyrl-AZ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lang w:val="uk-UA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uk-UA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Andale Sans UI;Arial Unicode MS" w:cs="Tahoma"/>
      <w:kern w:val="2"/>
      <w:lang w:val="de-DE" w:bidi="fa-IR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197" w:before="360" w:after="0"/>
      <w:ind w:hanging="260"/>
      <w:jc w:val="both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Heading41">
    <w:name w:val="Heading 41"/>
    <w:basedOn w:val="Normal"/>
    <w:next w:val="Normal"/>
    <w:qFormat/>
    <w:pPr>
      <w:keepNext w:val="true"/>
      <w:widowControl/>
      <w:spacing w:before="240" w:after="60"/>
    </w:pPr>
    <w:rPr>
      <w:rFonts w:ascii="Times New Roman" w:hAnsi="Times New Roman" w:eastAsia="Calibri" w:cs="Times New Roman"/>
      <w:b/>
      <w:bCs/>
      <w:kern w:val="2"/>
      <w:sz w:val="28"/>
      <w:szCs w:val="28"/>
      <w:lang w:bidi="ar-SA"/>
    </w:rPr>
  </w:style>
  <w:style w:type="paragraph" w:styleId="WW1">
    <w:name w:val="WW-Базовый1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DejaVu Serif;MS Mincho" w:hAnsi="DejaVu Serif;MS Mincho" w:eastAsia="Droid Sans Fallback;MS Mincho" w:cs="Droid Sans Devanagari;MS Mincho"/>
      <w:lang w:eastAsia="zh-C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Times New Roman" w:cs="Times New Roman"/>
      <w:i/>
      <w:iCs/>
      <w:color w:val="4F81BD"/>
      <w:spacing w:val="15"/>
      <w:kern w:val="0"/>
      <w:lang w:bidi="ar-SA"/>
    </w:rPr>
  </w:style>
  <w:style w:type="paragraph" w:styleId="Footnote">
    <w:name w:val="Footnote Text"/>
    <w:basedOn w:val="Normal"/>
    <w:pPr>
      <w:widowControl/>
      <w:suppressLineNumbers/>
      <w:ind w:left="283" w:hanging="283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8"/>
      <w:szCs w:val="28"/>
      <w:lang w:val="uk-UA" w:bidi="ar-SA"/>
    </w:rPr>
  </w:style>
  <w:style w:type="paragraph" w:styleId="231">
    <w:name w:val="Основной текст с отступом 23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12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9:00Z</dcterms:created>
  <dc:creator>Tatyana </dc:creator>
  <dc:description/>
  <cp:keywords/>
  <dc:language>en-US</dc:language>
  <cp:lastModifiedBy>Дмитрий Клугман</cp:lastModifiedBy>
  <cp:lastPrinted>2018-03-06T11:17:00Z</cp:lastPrinted>
  <dcterms:modified xsi:type="dcterms:W3CDTF">2018-04-02T10:26:00Z</dcterms:modified>
  <cp:revision>7</cp:revision>
  <dc:subject/>
  <dc:title/>
</cp:coreProperties>
</file>