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31 серп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99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>визначення  відповідальних осіб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за ефективне споживання енергоресур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галузі освіти міста Прил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розділу 5 Положення про управління освіти Прилуцької міської ради, затвердженого  рішенням міської ради (72 сесія 7  скликання) від 15 вересня 2020 року №15, на виконання розпорядження міського голови від 26 серпня 2021 року №173р «Про затвердження Положення про систему енергетичного менеджменту м. Прилуки»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изначити відповідальною особою за ефективне споживання енергоресурсів в  управлінні освіти міської ради ВЕДМІДСЬКУ Інну Анатоліївну, економіста І категорії централізованої бухгалтерії управління освіти міської ради до моменту впровадження автоматизованої інформаційної системи моніторинг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ерівникам закладів дошкільної, загальної середньої, позашкільної осві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х осіб за ефективне споживання енергоресурсів  у закладі (завгосп/заступник директора з господарської роботи) та внести відповідні зміни до їх посадових інструкці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відсутності призначених осіб, визначити осіб, які виконуватимуть їх обов’яз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ані про відповідальну особу за ефективне споживання енергоресурсів управлінню освіти міської ради до  7 вересня 2021 року згідно з додат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особам за ефективне споживання енергоресурсів у своїй діяльності керуватися Положенням про систему енергетичного менеджменту м. Прилуки», затвердженого розпорядженням міського голови від 26 серпня 2021 року №173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освіти міської ради Ходюк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Style w:val="41"/>
          <w:b/>
          <w:i w:val="false"/>
          <w:sz w:val="28"/>
          <w:szCs w:val="28"/>
        </w:rPr>
        <w:t>Додаток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до наказу 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31 серпня 2021 року  №99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>Відповідальна особа за  ефективне споживання енергоресурсів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і освіти _________________________________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 w:val="false"/>
          <w:sz w:val="28"/>
          <w:szCs w:val="28"/>
          <w:vertAlign w:val="superscript"/>
          <w:lang w:val="uk-UA"/>
        </w:rPr>
        <w:t xml:space="preserve">                                        </w:t>
      </w:r>
      <w:r>
        <w:rPr>
          <w:b w:val="false"/>
          <w:sz w:val="28"/>
          <w:szCs w:val="28"/>
          <w:vertAlign w:val="superscript"/>
          <w:lang w:val="uk-UA"/>
        </w:rPr>
        <w:t>(назва закладу освіти)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2127"/>
        <w:gridCol w:w="20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мер та дата наказу про призна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нтактний </w:t>
            </w:r>
          </w:p>
          <w:p>
            <w:pPr>
              <w:pStyle w:val="4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лектронна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Mincho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DejaVu Sans;Aria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i w:val="false"/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entury Gothic" w:hAnsi="Antiqua;Century Gothic" w:cs="Antiqua;Century Gothic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entury Gothic" w:hAnsi="Antiqua;Century Gothic" w:cs="Antiqua;Century Gothic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2:00Z</dcterms:created>
  <dc:creator>Владимир</dc:creator>
  <dc:description/>
  <cp:keywords/>
  <dc:language>en-US</dc:language>
  <cp:lastModifiedBy>User</cp:lastModifiedBy>
  <cp:lastPrinted>2021-08-31T11:06:00Z</cp:lastPrinted>
  <dcterms:modified xsi:type="dcterms:W3CDTF">2021-08-31T08:08:00Z</dcterms:modified>
  <cp:revision>4</cp:revision>
  <dc:subject/>
  <dc:title/>
</cp:coreProperties>
</file>