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06 вересня 2021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103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бір даних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телекомунікаційної систе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ержавна інформаційна система освіт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1/2022 навчальному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наказу начальника Управління освіти і науки Чернігівської облдержадміністрації від 03 вересня 2021 року №203 «Про збір даних до інформаційно-телекомунікаційної системи «Державна інформаційна система освіти» у 2021/2022 навчальному році»,  відповідно до розділу 5 Положення про управління освіти Прилуцької міської ради, затвердженого  рішенням міської ради (72 сесія 7  скликання) від 15 вересня 2020 року №15, з метою забезпечення функціонування інформаційної системи управління освітою «ІСУО», оновлення даних у  мережі cg.isuo.org для формування електронної державної звітності на рівні закладів дошкільної, загальної середньої освіти міста у 2021/2022 навчальному роц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 працівників управління освіти міської ради уповноваженими за складання, подання державної статистичної звітності в сфері дошкільної, загальної середньої освіти та завантаження даних в інформаційно-телекомунікаційну систему «Державна інформаційна система освіти» (далі - ITC «ДІСО») згідно з додатко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им працівникам забезпечити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ку достовірності та повноти інформації про органи управління освітою відповідної територіально громади;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ку достовірності та повноти переліку закладів дошкільної та загальної середньої освіти міста;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ку відповідності електронної та паперової версії інформації, поданої закладами дошкільної та загальної середньої освіти, шляхом засвідчення факту такої відповідності накладанням КЕП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подання державної статистичної звітності за формами та у визначені терміни (додаток 1 до наказу начальника Управління освіти і науки Чернігівської ОДА  від 03 вересня 2021 №201) в ITC «ДІСО» шляхом засвідчення факту такої відповідності накладанням КЕП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дошкільної, загальної середньої освіти забезпе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изначення у закладах загальної середньої освіти до 07 вересня 2021 року та у закладах дошкільної освіти до 15 січня 2022 року уповноваженого працівника за складання, подання державної статистичної звітності в сфері дошкільної та загальної середньої освіти та завантаження даних в ITC «ДІСО»; у разі зміни уповноваженого працівника актуалізувати відповідну інформацію в ITC «ДІСО» протягом 5 робочих днів з моменту такої змін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подання форм державної статистичної звітності уповноваженими працівниками закладів дошкільної (додаток 2 до наказу начальника Управління освіти і науки Чернігівської ОДА  від 03 вересня 2021 №203), загальної середньої (додаток 3 до наказу начальника Управління освіти і науки Чернігівської ОДА від 03 вересня 2021 №203) освіти, в електронному вигляді до ITC «ДІСО» у визначені термін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ення контролю уповноваженими працівниками відповідності електронної та паперової версії поданої інформації, у тому числі і у випадку коригування паперових звітів; у разі внесення змін та доповнень до паперових звітів після подання в ITC «ДІСО» їх електронних аналогів невідкладно скасувати електронні звіти в системі, внести відповідні правки та повторно подати їх у встановленому порядку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  <w:lang w:val="uk-UA"/>
        </w:rPr>
        <w:t>Адміністратору системи групи централізованого господарського обслуговування управління освіти міської ради Писаренку С.О. забезпечити надання постійної організаційно-методичної допомоги уповноваженим працівникам, закладам дошкільної та загальної середньої освіти, щодо функціонування інформаційної системи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Олександр ПРАВОСУ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Додаток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до наказу начальника управління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освіти міської ради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06 вересня 2021 року  №103</w:t>
      </w:r>
    </w:p>
    <w:p>
      <w:pPr>
        <w:pStyle w:val="43"/>
        <w:shd w:fill="auto" w:val="clear"/>
        <w:tabs>
          <w:tab w:val="clear" w:pos="708"/>
          <w:tab w:val="left" w:pos="4053" w:leader="none"/>
        </w:tabs>
        <w:spacing w:lineRule="auto" w:line="276"/>
        <w:jc w:val="center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4053" w:leader="none"/>
        </w:tabs>
        <w:spacing w:lineRule="auto" w:line="276"/>
        <w:jc w:val="center"/>
        <w:rPr/>
      </w:pPr>
      <w:r>
        <w:rPr>
          <w:rStyle w:val="41"/>
          <w:b/>
          <w:i w:val="false"/>
          <w:sz w:val="28"/>
          <w:szCs w:val="28"/>
        </w:rPr>
        <w:t>СПИСОК</w:t>
      </w:r>
    </w:p>
    <w:p>
      <w:pPr>
        <w:pStyle w:val="43"/>
        <w:shd w:fill="auto" w:val="clear"/>
        <w:tabs>
          <w:tab w:val="clear" w:pos="708"/>
          <w:tab w:val="left" w:pos="4053" w:leader="none"/>
        </w:tabs>
        <w:spacing w:lineRule="auto" w:line="276"/>
        <w:jc w:val="center"/>
        <w:rPr>
          <w:lang w:val="uk-UA"/>
        </w:rPr>
      </w:pPr>
      <w:r>
        <w:rPr>
          <w:b w:val="false"/>
          <w:sz w:val="28"/>
          <w:szCs w:val="28"/>
          <w:lang w:val="uk-UA"/>
        </w:rPr>
        <w:t>уповноважених працівників</w:t>
      </w:r>
    </w:p>
    <w:p>
      <w:pPr>
        <w:pStyle w:val="Normal"/>
        <w:tabs>
          <w:tab w:val="clear" w:pos="708"/>
          <w:tab w:val="left" w:pos="625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ШКО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управління освіти міської ради, </w:t>
            </w:r>
            <w:r>
              <w:rPr>
                <w:i/>
                <w:sz w:val="28"/>
                <w:szCs w:val="28"/>
                <w:lang w:val="uk-UA"/>
              </w:rPr>
              <w:t>уповноважений працівник за звіти: 76-РВК 77-РВК, Д-4, Д-5, Д-6, Д-7-8, Д-9;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ЄВ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пеціаліст І категорії управління  міської ради, </w:t>
            </w:r>
            <w:r>
              <w:rPr>
                <w:i/>
                <w:sz w:val="28"/>
                <w:szCs w:val="28"/>
                <w:lang w:val="uk-UA"/>
              </w:rPr>
              <w:t>уповноважений працівник за звіт 1-ЗСО;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ШКО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управління освіти міської ради, </w:t>
            </w:r>
            <w:r>
              <w:rPr>
                <w:i/>
                <w:sz w:val="28"/>
                <w:szCs w:val="28"/>
                <w:lang w:val="uk-UA"/>
              </w:rPr>
              <w:t>уповноважений працівник за звіти: 85-К;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сектора з питань  кадрової та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юридичної роботи управління освіти міської ради, </w:t>
            </w:r>
            <w:r>
              <w:rPr>
                <w:i/>
                <w:sz w:val="28"/>
                <w:szCs w:val="28"/>
                <w:lang w:val="uk-UA"/>
              </w:rPr>
              <w:t>уповноважений працівник за звіт 83-РВК;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257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Олександр ПРАВОСУ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altName w:val="MS Gothic"/>
    <w:charset w:val="80"/>
    <w:family w:val="modern"/>
    <w:pitch w:val="default"/>
  </w:font>
  <w:font w:name="DejaVu Serif">
    <w:altName w:val="MS Mincho"/>
    <w:charset w:val="80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0">
    <w:name w:val="WW8Num50z0"/>
    <w:qFormat/>
    <w:rPr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DejaVu Sans;Aria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i w:val="false"/>
      <w:sz w:val="28"/>
      <w:szCs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8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Courier New" w:hAnsi="Antiqua;Courier New" w:cs="Antiqua;Courier Ne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Cambria" w:hAnsi="Liberation Serif;Cambria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Cambria" w:hAnsi="Liberation Serif;Cambria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MS Gothic" w:hAnsi="DejaVu Sans Mono;MS Gothic" w:eastAsia="DejaVu Sans;Arial" w:cs="DejaVu Sans Mono;MS Gothic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MS Mincho" w:hAnsi="DejaVu Serif;MS Mincho" w:eastAsia="Droid Sans Fallback;DFGothic-EB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Cambria" w:hAnsi="Liberation Serif;Cambria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Cambria" w:hAnsi="Liberation Serif;Cambria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Courier New" w:hAnsi="Antiqua;Courier New" w:cs="Antiqua;Courier Ne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9:00Z</dcterms:created>
  <dc:creator>Владимир</dc:creator>
  <dc:description/>
  <cp:keywords/>
  <dc:language>en-US</dc:language>
  <cp:lastModifiedBy>User</cp:lastModifiedBy>
  <cp:lastPrinted>2021-09-07T16:36:00Z</cp:lastPrinted>
  <dcterms:modified xsi:type="dcterms:W3CDTF">2021-09-07T13:40:00Z</dcterms:modified>
  <cp:revision>9</cp:revision>
  <dc:subject/>
  <dc:title/>
</cp:coreProperties>
</file>