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серпня</w:t>
      </w:r>
      <w:r>
        <w:rPr>
          <w:sz w:val="28"/>
          <w:szCs w:val="28"/>
        </w:rPr>
        <w:t xml:space="preserve"> 2022  року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м. Прилуки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 xml:space="preserve">  6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Про зміни  паспор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ої програми  міськ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оловному розпорядник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Прилуц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 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567"/>
        <w:jc w:val="both"/>
        <w:textAlignment w:val="baseline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Відповідно до  пункту 8 статті 20 Бюджетного кодексу України, наказу Міністерства фінансів України від 26.08.2014 № 836 «</w:t>
      </w:r>
      <w:r>
        <w:rPr>
          <w:bCs/>
          <w:color w:val="000000"/>
          <w:sz w:val="28"/>
          <w:szCs w:val="28"/>
          <w:lang w:val="uk-UA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  <w:lang w:val="uk-UA"/>
        </w:rPr>
        <w:t xml:space="preserve"> згідно з рішенням міської ради від 21.07.2022 № 5 «Про зміни бюджетних призначень та виділення коштів бюджету міської територіальної громади».</w:t>
      </w:r>
    </w:p>
    <w:p>
      <w:pPr>
        <w:pStyle w:val="Normal"/>
        <w:ind w:firstLine="709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 w:eastAsia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зміни до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бюджетних програм на 2022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010 -  Надання дошкільної освіт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021  -  </w:t>
      </w:r>
      <w:r>
        <w:rPr>
          <w:i/>
          <w:iCs/>
          <w:sz w:val="28"/>
          <w:szCs w:val="28"/>
          <w:lang w:val="uk-UA"/>
        </w:rPr>
        <w:t>Надання загальної середньої освіти закладами загальної середньої освіти</w:t>
      </w:r>
      <w:r>
        <w:rPr>
          <w:sz w:val="28"/>
          <w:szCs w:val="28"/>
          <w:lang w:val="uk-UA"/>
        </w:rPr>
        <w:t xml:space="preserve">  (КФК 09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070 -  Надання позашкільної освіти  закладами позашкільної  освіти, заходи із позашкільної роботи з дітьми.    (КФК 0960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даток: на ___арк. у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Олександр ПРАВОСУ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2-05-31T11:27:00Z</cp:lastPrinted>
  <dcterms:modified xsi:type="dcterms:W3CDTF">2022-08-09T11:56:00Z</dcterms:modified>
  <cp:revision>154</cp:revision>
  <dc:subject/>
  <dc:title>Начальнику Прилуцького УДК ГУДКУ в  Чернігівській області</dc:title>
</cp:coreProperties>
</file>