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 грудня  2021 р.</w:t>
            </w:r>
          </w:p>
        </w:tc>
        <w:tc>
          <w:tcPr>
            <w:tcW w:w="3256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№ </w:t>
            </w:r>
            <w:r>
              <w:rPr>
                <w:b w:val="false"/>
                <w:sz w:val="28"/>
                <w:lang w:val="uk-UA"/>
              </w:rPr>
              <w:t xml:space="preserve">156    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кспертну групу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діяльності керівних кад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Типовим положенням про атестацію педагогічних працівників, затвердженого наказом МОН  України 06.10.2010 р.  № 930, зареєстрованим в Міністерстві юстиції України 14 грудня 2010 р. за №1255/18550 (із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ло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експертну групу з оцінювання професійної  діяльності керівних кадрів закладів освіти, що додається.</w:t>
      </w:r>
    </w:p>
    <w:p>
      <w:pPr>
        <w:pStyle w:val="Normal"/>
        <w:numPr>
          <w:ilvl w:val="0"/>
          <w:numId w:val="2"/>
        </w:numPr>
        <w:ind w:left="1134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rPr/>
      </w:pPr>
      <w:r>
        <w:rPr>
          <w:sz w:val="28"/>
          <w:szCs w:val="28"/>
          <w:lang w:val="uk-UA"/>
        </w:rPr>
        <w:t>____________Олександр ПРАВОСУД</w:t>
      </w:r>
    </w:p>
    <w:p>
      <w:pPr>
        <w:pStyle w:val="Normal"/>
        <w:ind w:left="4956" w:hanging="987"/>
        <w:rPr/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10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груд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кспертну групу з оцінювання професій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керівних кадрів закладів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ГАЛЬНІ ПОЛОЖЕННЯ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1.1.</w:t>
        <w:tab/>
        <w:t>Положення про експертну групу з оцінювання професійної діяльності керівних кадрів (далі – керівників) закладів освіти (далі – Положення) розроблене у відповідності до пункту 2.15 Типового положення про атестацію педагогічних працівників (далі – Типове положення), затвердженого наказом МОН  України 06.10.2010 р.  № 930, зареєстрованим в Міністерстві юстиції України 14 грудня 2010 р. за №1255/18550, із змінами, внесеними наказами МОН, молоді та спорту України 20.12.2011 р. №1473, МОН України 08.08.2013 р. №1135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Положення визначає порядок проведення експертною групою оцінювання професійної діяльності керівних кадрів (далі – експертна група) експертизи теоретичної підготовленості та практичної діяльності керівників, які атестуютьс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>Експертна група створюється при атестаційній комісії ІІ рівня для об’єктивного оцінювання професійної діяльності керівників. Рішення про створення експертної групи, її персональний склад ухвалюються на засіданні атестаційної комісії ІІ рів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  <w:tab/>
        <w:t>Експертна група у своїй діяльності керується нормативно-правовими документами, діючими в галузі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</w:t>
        <w:tab/>
        <w:t>До складу експертної групи не може входити керівник, який атестуєтьс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1.6.</w:t>
        <w:tab/>
        <w:t>Експертну групу очолює голова, який призначається рішенням атестаційної комісії ІІ рівн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1.7.</w:t>
        <w:tab/>
        <w:t>На підставі проведеної експертизи експертна група готує висновки про результати професійної діяльності кожного керівника, який атестуються, та подає ці висновки  в атестаційну комісію ІІ рів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АВА ТА ОБОВ’ЯЗКИ ЧЛЕНІВ ЕКСПЕРТН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Члени експертної групи мають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</w:t>
        <w:tab/>
        <w:t>Отримувати необхідну інформацію у межах своєї компетенції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</w:t>
        <w:tab/>
        <w:t>Проводити співбесіду з керівниками, які атестуються, членами педагогічного колективу, громадськістю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</w:t>
        <w:tab/>
        <w:t>Знайомитись із матеріально-технічним забезпеченням закладів освіти, в яких працюють керівники, що атестуютьс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3.1.4. Клопотати перед атестаційною комісією про атестацію керівника закладу на відповідність займаній посаді, якщо заклад пройшов інстутиційний аудит на високий  і достатній рівень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Клопотати перед атестаційною комісією про атестацію керівника закладу на відповідність займаній посаді, якщо успішно пройшов сертифік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Члени експертної групи зобов’язані: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Керуватися вимогами до рівня професійної діяльності керівників, визначеним п.п. 3.4., 3.5., 3.9. Типового положення  та посадовою інструкцією керівни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безпечувати об’єктивність висновку, зробленого за результатами  експертного оціню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Керуватися принципами відкритості, колегіальності, системності та цілісності експертних оцінок, що забезпечують об’єктивне, доброзичливе ставлення до кер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  <w:tab/>
        <w:t>Захищати права керівників, які атесту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</w:t>
        <w:tab/>
        <w:t>Здійснювати експертне оцінювання у визначені терм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</w:t>
        <w:tab/>
        <w:t>Ознайомити керівників, які атестуються, із експертними виснов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ЕГЛАМЕНТ ДІЯЛЬНОСТІ ЕКСПЕРТНОЇ ГРУПИ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4.1. Експертна  група працює узгоджено з атестаційною комісією ІІ рівня на основі укладеного графіка, затвердженого атестаційною комісією ІІ рівн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4.2. Терміни проведення експертної оцінки, методи роботи узгоджуються із керівниками, які атестуютьс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4.3. Результати роботи експертної групи оформляються у вигляді довідки, погодженої зі всіма її членами; довідка зберігається до наступної атестації керівни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4.4. Довідка підписується всіма членами експертної групи, дається для ознайомлення під підпис керівнику, який атестується та передається в атестаційну комісію ІІ рів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ЕКСПЕРТНЕ ОЦІНЮВАННЯ ПРОФЕСІЙН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Х КАДРІВ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  <w:tab/>
        <w:t>Члени експертної групи оцінюють професійну діяльність керівників, які атестуються, у відповідності з вимогами п. п.3.4, 3.5, 3.9 Типового положення, зокрема: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</w:t>
        <w:tab/>
        <w:t>Виконання програми розвитку закладу освіти та результати інноваційної діяльності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>5.1.2.</w:t>
        <w:tab/>
        <w:t>Стан організації освітнього процесу, додержання вимог державних    освітніх стандартів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</w:t>
        <w:tab/>
        <w:t>Додержання вимог щодо забезпечення безпечних та нешкідливих умов навчання учнів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</w:t>
        <w:tab/>
        <w:t>Підсумки моніторингу роботи з педагогічним колективом та іншими працівниками закладу освіти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</w:t>
        <w:tab/>
        <w:t>Ефективність взаємодії з громадськими організаціями та органами шкільного самоврядування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.</w:t>
        <w:tab/>
        <w:t>Відомості про ставлення до підлеглих, здатність організувати педагогічний колектив для досягнення певних завдань, вміння приймати відповідальн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7.</w:t>
        <w:tab/>
        <w:t>Додержання педагогічної етики, моралі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</w:t>
        <w:tab/>
        <w:t>Звіти керівника про свою роботу на загальних зборах (конференціях) колективу заклад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 Якість виконання керівником посадових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ЕКСПЕРТНИЙ ВИСНОВОК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  <w:tab/>
        <w:t>Результатом роботи експертної групи є експертний висновок – об’єктивний і обгрунтований колективний висновок щодо професійної діяльності керівника, який атест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>Укладений висновок: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.</w:t>
        <w:tab/>
        <w:t>Оформляється у письмовому вигляді, підписується всіма членами експерт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</w:t>
        <w:tab/>
        <w:t>Доводиться до відома керівника, який атестується, під підпис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  <w:tab/>
        <w:t>Подається в атестаційну комісію не пізніше, ніж за 10 днів до її підсумкового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10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1"/>
    <w:family w:val="roman"/>
    <w:pitch w:val="variable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MS Gothic" w:cs="DejaVu Sans;MS Gothic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MS Gothic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MS Gothic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MS Gothic" w:cs="DejaVu Sans;MS Gothic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MS Gothic" w:cs="DejaVu Sans;MS Gothic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MS Gothic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6:00Z</dcterms:created>
  <dc:creator>Владимир</dc:creator>
  <dc:description/>
  <cp:keywords/>
  <dc:language>en-US</dc:language>
  <cp:lastModifiedBy>Администратор</cp:lastModifiedBy>
  <cp:lastPrinted>2021-12-13T10:26:00Z</cp:lastPrinted>
  <dcterms:modified xsi:type="dcterms:W3CDTF">2021-12-15T07:13:00Z</dcterms:modified>
  <cp:revision>29</cp:revision>
  <dc:subject/>
  <dc:title/>
</cp:coreProperties>
</file>