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28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shd w:fill="FFFFFF" w:val="clear"/>
        <w:suppressAutoHyphens w:val="true"/>
        <w:ind w:right="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eastAsia="hi-IN" w:bidi="hi-IN"/>
              </w:rPr>
              <w:t>17 грудня  2021 р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shd w:fill="FFFFFF" w:val="clear"/>
              <w:suppressAutoHyphens w:val="true"/>
              <w:ind w:right="2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val="en-US" w:eastAsia="hi-IN" w:bidi="hi-IN"/>
              </w:rPr>
              <w:t>86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6"/>
                <w:lang w:eastAsia="hi-IN" w:bidi="hi-IN"/>
              </w:rPr>
              <w:t xml:space="preserve">-К              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Про організацію підвищення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 xml:space="preserve">кваліфікації педагогічних працівників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закладів освіти міста у 2022 році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ab/>
        <w:t>Відповідно до Закону України «Про освіту», наказу Міністерства освіти і науки від 06.10.2010 року № 930 «Про затвердження Типового положення про атестацію педагогічних працівників зі змінами, Порядку підвищення кваліфікації педагогічних і науково-педагогічних працівників, затвердженого Постановою Кабінету Міністрів України 21 серпня 2019 року № 800 (деякі питання підвищення кваліфікації педагогічних і науково-педагогічних працівників), наказу управління освіти і науки Чернігівської облдержадміністрації від 09.12.2021 року № 352 «Про організацію підвищення кваліфікації педагогічних працівників у 2022 році»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НАКАЗУЮ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Скласти відповідно до Порядку підвищення кваліфікації педагогічних і науково-педагогічних працівників, затвердженого Постановою Кабінету Міністрів України 21 серпня 2019 року № 800 план-графік підвищення кваліфікації педагогічних працівників закладів освіти міста на 2022 рік при Чернігівському обласному інституті післядипломної педагогічної освіти ім. К.Д. Ушинського (додається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Затвердити план-графік підвищення кваліфікації педагогічних працівників закладів освіти міста на 2022 рік при Чернігівському обласному інституті післядипломної педагогічної освіти ім. К.Д. Ушинського (додається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Керівникам закладів освіти:</w:t>
      </w:r>
    </w:p>
    <w:p>
      <w:pPr>
        <w:pStyle w:val="Normal"/>
        <w:widowControl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3.1. Зобов’язати керівників закладів освіти вжити заходів, щодо повного та якісного виконання затвердженого плану-графіка підвищення кваліфікації педагогічних працівників.</w:t>
      </w:r>
    </w:p>
    <w:p>
      <w:pPr>
        <w:pStyle w:val="Normal"/>
        <w:widowControl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3.2. Забезпечити своєчасне прибуття педагогічних працівників для підвищення кваліфікації до ЧОІППО відповідно до плану-графік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  <w:t>Контроль за виконанням даного наказу залишаю за собо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spacing w:lineRule="auto" w:line="360" w:before="4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  <w:lang w:eastAsia="ru-RU" w:bidi="ar-SA"/>
        </w:rPr>
        <w:t>Начальник управління освіти</w:t>
        <w:tab/>
        <w:tab/>
        <w:tab/>
        <w:tab/>
        <w:t>Олександр ПРАВОСУД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ТВЕРДЖЕНО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управління осві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уцької міської ради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 Олександр ПРАВОСУД</w:t>
      </w:r>
    </w:p>
    <w:p>
      <w:pPr>
        <w:pStyle w:val="23"/>
        <w:shd w:fill="auto" w:val="clear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План-графік</w:t>
        <w:br/>
        <w:t xml:space="preserve">підвищення кваліфікації педагогічних працівників закладів освіти м. Прилуки </w:t>
      </w:r>
    </w:p>
    <w:p>
      <w:pPr>
        <w:pStyle w:val="23"/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рік при ЧОІППО</w:t>
      </w:r>
    </w:p>
    <w:p>
      <w:pPr>
        <w:pStyle w:val="23"/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Форма навчання – очна (денн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 w:bidi="ar-SA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17"/>
        <w:gridCol w:w="2267"/>
        <w:gridCol w:w="2268"/>
        <w:gridCol w:w="580"/>
        <w:gridCol w:w="7"/>
      </w:tblGrid>
      <w:tr>
        <w:trPr>
          <w:trHeight w:val="759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pacing w:lineRule="auto" w:line="192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ермі на назва кур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pacing w:lineRule="auto" w:line="192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зва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pacing w:lineRule="auto" w:line="192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ІБ слухач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pacing w:lineRule="auto" w:line="192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-ть год</w:t>
            </w:r>
          </w:p>
        </w:tc>
      </w:tr>
      <w:tr>
        <w:trPr>
          <w:trHeight w:val="1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0.01 – 14.0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чителі історії, основ правознавства, громадянської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пон Н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чителі фізичної культури та предмета «Захист Украї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амозван Д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ойко Л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Асистенти вихователів закладів дошкільної освіти щодо надання підтримки в освітньому процесі дітям з особливими освітніми потреб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иколаєнко Я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орбачєвська Л.Г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Євса Ю.Г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10.0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21.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Вихователі ЗДО (спеціалісти, ІІ категорія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8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 КТ № 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7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робка Ю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йдук Т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яченко А.І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енько В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евченко М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ворніченко І.П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Фабриченко З.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Інструктори з фізичної культури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ДО КТ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овзун О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енченко Р.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ерівники гуртків художньо-естетичного та декоративно-вжиткового напря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3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очкова Н.М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Іванькова Л.О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танько Н.М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ищенко Н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7.01 – 21.0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чителі початкових класів зі зван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ойко Л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зак О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урас Л.А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ухович В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ушкарьова О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Щербина В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чителі початкових класів та вихователі ГП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жевнікова Т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оловня Н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уха О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ерепелиця С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ережко Т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української мови та літератури, російської мови та зарубіжної літерату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ривенко Н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окрєцова В.І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ідик Л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англійської мо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врилова  Т.Ю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йдук В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аценко В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пчалюк Н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-дефектологи та реабілітол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рачук В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лушко Г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азебна Н.І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еплова Л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лют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1.01 – 04.0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еалізація сучасних підходів до навчання англійської мови в початковій школ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Радченко Л.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трудового навчання, технологій та кресленн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киба Н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актичні психологи ЗДО та НР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4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шевчак Т.Л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атурна Я.І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аліш О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ідготування здобувачів освіти до зовнішнього незалежного оцінювання з української мови і літератури (Молочко С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имиряко О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3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ціонально-патріотичне виховання здобувачів освіти в позакласній роботі з української літератури (зарубіжної літератури) (Гальонка О.А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евченко Н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1.01 – 11.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иректори, вихователі-методисти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инкаренко Л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ерівники гуртків військово-патріотичного, туристично-краєзнавчого, екологічно-натуралістичного, фізкультурно-спортивного, оздоровчого, соціально-реабілітаційного напрям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есик Н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7.02 – 11.0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Заступники директорів з вихованої робо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асилюк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ГП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овчан А.І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арнапольська Л.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, які викладають інформатику у початкових кла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евель О.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.02 – 18.0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Педагогічні працівники ЗДО щодо впровадження оновленого Базового компонента дошкільної осві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НЗ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совець О.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.02 – 25.0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англійської мо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исенко А.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предмета «Образотворче мистецтво»  та інтегрованого курсу «Мистец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7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оробйова Н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Ребенок Л.А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умейко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актичні психологи та соціальні педагоги ЗЗСО,ЗПО,ФПО,ПНЗ,МН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ушенок О.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21.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4.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Вихователі ЗДО (І, вища категорії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4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8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9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6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6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7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7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яшенко В.П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аречко Т.П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Назарина С.О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ровенко Л.П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анікар Л.М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корик І.М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изогуб О.М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арченко С.В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Ільченко Н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иректори (методисти) позашкільних навчальних закладів та керівники гурт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ЦТД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ятигорець Н.М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олик А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берез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.02 – 04.0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початкових класів (спеціалісти, ІІ категорія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алоголова І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інфор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ривенко П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предмета «Музичне мистецтво» та інтегрованого курсу «Мистецтво» (8-9 класи, 10-11 клас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Романенко О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фізичної культу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Чечель Ю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ерівники, заступники керівників та відповідальні особи з питань охорони праці та безпеки життєдіяльності установ, закладів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атурна Я.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6</w:t>
            </w:r>
          </w:p>
        </w:tc>
      </w:tr>
      <w:tr>
        <w:trPr>
          <w:trHeight w:val="1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.03 – 18.0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біології та хім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жевнікова С.Є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предмета «Образотворче мистецтво» та інтегрованого курсу «Мистец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Іванченко Н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едагоги-організато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есик Н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актичні психологи та соціальні педагоги, педагогічні працівники (класні керівники) ЗЗСО, ЗПО з впровадження профілактичної програми «Особиста гідність. Безпека життя. Громадська позиці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довенко В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1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.03 – 25.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Вихователі ЗДО (спеціалісти, ІІ категорія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еревянко О.Є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тляр А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айченко С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злова Г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атишева А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убко В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Оверченко Л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.03 – 25.0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початкових класів та вихователі ГП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уха О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англійської мо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ащенко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квіт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4.04 – 08.04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, які викладають інформатику у початкових кла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едмідська Н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ейропсихологічна діагностика та корекція в дитячому віці (Буковська О.О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енисенко Н.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.04 – 15.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початкових класів (І, вища категорії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авітневич О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хімії та природознав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крипник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актичні психологи  ЗЗСО, ЗПО, фахової передвищої, ПНЗ, МНВК за програмою «Навички кризового консультування та формування стресостійкості. Використання засобів арт – терапії у роботі з кризовими стана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.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Олексенко С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.04 – 22.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иректори, вихователі-методисти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равч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урдюг С.А. Шатурна Я.І. Московченко Т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ондаренко Т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груп раннього віку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Ігнатушко А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арченко Т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рона Т.Б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натієнко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.04 – 22.04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Заступники директорів з навчально-виховної роботи закладів загальної середньої освіти, які викладають предмети суспільного-гуманітарного цик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Федоренко Л.Ф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початкових класів зі зван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ібко І.Г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ахарова С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трудового навчання, технологій та кресленн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Науменко В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трав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.05 – 2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англійської мо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Чала С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.05 – 27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Вихователі ЗДО (І, вища категорія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амойленко С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асил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инкаренко Л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йдамака Ю.Ю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орлунова І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ерівники гуртків художньо-естетичног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  <w:t>мистец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напрямів, акомпаніатори, культорганізато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ікалова Ю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ирвода В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черв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30.0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.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ЗДО (спеціалісти, ІІ категорі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3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Семен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Устінова О.Б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асьян О.О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рисенко Л.М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антіль Н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4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узичні керівники та хореографи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ДНЗ № 2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4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9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здо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агребель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енько Л.А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Чала Ю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6.06 – 10.0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початкових класів, які працюють за НПП «Інтелект Украї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ука І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верес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spacing w:lineRule="auto" w:line="192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spacing w:lineRule="auto" w:line="192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spacing w:lineRule="auto" w:line="192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5.09 – 09.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2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історії, основ правознавства, громадянської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Недобор Т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2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актичні психологи ЗДО за профілактичними програмами «Безпечний простір» та «Навчіть дитину захищати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лугман О.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.09 – 16.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початкових класів (І, вища категорії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орт М.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.09 – 30.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дагогічні працівники, практичні психологи, соціальні педагоги, ЗЗСО, ЗПО, фахової передвищої, ПНЗ, МНВК за програмою «Запобігання та протидія проявам насильства: робота закладів осві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орсяк Л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30 </w:t>
            </w:r>
          </w:p>
        </w:tc>
      </w:tr>
      <w:tr>
        <w:trPr>
          <w:trHeight w:val="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26.0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7.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логопедичних груп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НЗ КТ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ороз Л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жовт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3.10 – 07.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ГП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Омельяненко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Учителі трудового навчання, технологій та кресленн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Чижик С.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.10 – 21.10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інфор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озовий В.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17.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.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Вихователі ЗДО (І, вища категорії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О КТ № 15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О КТ № 15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О КТ № 15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НЗ КТ № 25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НЗ КТ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лощенко Л.І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ристюк О.В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авлиш В.В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инденко Ю.М.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харчукН.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ерівники гуртків художньо-естетичного та декоративно-вжиткового напря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ЦТД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жукало І.С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Бойко Ю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листопа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7.11 – 11.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Формування медіакомпетенції заступника директора з навчально-виховної робот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евун Н.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біології, екології та природознав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Хобот Г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.11 – 18.11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географії та природознав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Ліцей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апон Н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  <w:t>гру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.11 – 02.12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біології та основ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Гімназі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ищенко І.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19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дагогічні працівники, які працюють в інклюзивних класах(групах) та здійснюють навчання учнів за індивідуальною формою навч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Шварченко А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28.1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09.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узичні керівники та хореографи З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КТ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теленець М.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ерівники гуртків художньо-естетичног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  <w:t>мистец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напрямів, акомпаніатори, культорганізато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ЦТ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етрик С.В.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Тищенко В.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5.12 – 16.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ихователі ЗДО (І, вища категорії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ДНЗ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Маладика Г.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.12 – 16.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чителі біології та географ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ЗОШ І-ІІІ ст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Помазан  О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0" w:leader="none"/>
                <w:tab w:val="left" w:pos="9360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30</w:t>
            </w:r>
          </w:p>
        </w:tc>
      </w:tr>
    </w:tbl>
    <w:p>
      <w:pPr>
        <w:pStyle w:val="23"/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ind w:left="38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shd w:fill="auto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ТВЕРДЖЕНО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управління осві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</w:rPr>
        <w:t>________Олександр ПРАВОСУД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</w:rPr>
        <w:t>від 17.12.2021 року №  86-К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  <w:t>План-графік</w:t>
        <w:br/>
        <w:t>підвищення кваліфікації педагогічних працівників закладів освіти м. Прилуки на 2022 рік</w:t>
      </w:r>
    </w:p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b/>
          <w:bCs/>
          <w:iCs/>
          <w:lang w:val="uk-UA"/>
        </w:rPr>
        <w:br/>
      </w:r>
      <w:r>
        <w:rPr>
          <w:lang w:val="en-US" w:eastAsia="en-US"/>
        </w:rPr>
        <w:t> </w:t>
      </w:r>
      <w:r>
        <w:rPr>
          <w:sz w:val="28"/>
          <w:szCs w:val="28"/>
          <w:lang w:val="en-US" w:eastAsia="en-US"/>
        </w:rPr>
        <w:t>Форма навчанн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  <w:lang w:val="en-US" w:eastAsia="en-US"/>
        </w:rPr>
        <w:t xml:space="preserve"> – очно-дистанцій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(60 годин – 2 кредити ЄКТС ) 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89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684"/>
        <w:gridCol w:w="2713"/>
        <w:gridCol w:w="2359"/>
      </w:tblGrid>
      <w:tr>
        <w:trPr>
          <w:trHeight w:val="7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9181" w:leader="none"/>
                <w:tab w:val="left" w:pos="9361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рмі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9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зва курсі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9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клад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9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ІБ слухача</w:t>
            </w:r>
          </w:p>
        </w:tc>
      </w:tr>
      <w:tr>
        <w:trPr>
          <w:trHeight w:val="7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11.01 – 13.01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 xml:space="preserve">Настановна сесія  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en-US" w:bidi="ar-SA"/>
              </w:rPr>
              <w:t xml:space="preserve">                  </w:t>
            </w:r>
          </w:p>
        </w:tc>
      </w:tr>
      <w:tr>
        <w:trPr>
          <w:trHeight w:val="7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01.03 – 02.03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 xml:space="preserve">Заліко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 xml:space="preserve">есія      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en-US" w:bidi="ar-SA"/>
              </w:rPr>
              <w:t xml:space="preserve">                                 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Консультанти Центрів професійного розвитку педагогічних працівників (спеціалісти місцевих органів управління освіти), які координують питання виховної роботи із теми «Підвищення професійної майстерності педагогічних працівників: виховний аспект» (30 годин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У «Прилуцький центр ПРПП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апченко Л.М.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української мови та літератур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3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айко О.А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Фесай Н.І.</w:t>
            </w:r>
          </w:p>
        </w:tc>
      </w:tr>
      <w:tr>
        <w:trPr>
          <w:trHeight w:val="25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4.01 – 26.01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Настановна сесія</w:t>
            </w:r>
          </w:p>
        </w:tc>
      </w:tr>
      <w:tr>
        <w:trPr>
          <w:trHeight w:val="17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04.05 – 05.05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Залікова сесія</w:t>
            </w:r>
          </w:p>
        </w:tc>
      </w:tr>
      <w:tr>
        <w:trPr>
          <w:trHeight w:val="17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Учителі початкових класів та вихователі ГПД                     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3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іцей № 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озгова Л.П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ойко О.М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цюра У.М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анченко Л. Л.</w:t>
            </w:r>
          </w:p>
        </w:tc>
      </w:tr>
      <w:tr>
        <w:trPr>
          <w:trHeight w:val="17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історії, громадянської освіти, основ правознавств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іцей № 7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оробйова Н.О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бзиста Л.Б.</w:t>
            </w:r>
          </w:p>
        </w:tc>
      </w:tr>
      <w:tr>
        <w:trPr>
          <w:trHeight w:val="17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хімії та біології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імназія № 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Жилкіна Т.І.</w:t>
            </w:r>
          </w:p>
        </w:tc>
      </w:tr>
      <w:tr>
        <w:trPr>
          <w:trHeight w:val="15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14.02 – 16.02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Настановна сесія</w:t>
            </w:r>
          </w:p>
        </w:tc>
      </w:tr>
      <w:tr>
        <w:trPr>
          <w:trHeight w:val="8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12.05 – 13.05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Залікова сесія</w:t>
            </w:r>
          </w:p>
        </w:tc>
      </w:tr>
      <w:tr>
        <w:trPr>
          <w:trHeight w:val="8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Учителі початкових класів та вихователі ГПД                     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Якубовська Т.О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лінкова А.П.</w:t>
            </w:r>
          </w:p>
        </w:tc>
      </w:tr>
      <w:tr>
        <w:trPr>
          <w:trHeight w:val="8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географії та економік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імназія № 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Ісько М.П.</w:t>
            </w:r>
          </w:p>
        </w:tc>
      </w:tr>
      <w:tr>
        <w:trPr>
          <w:trHeight w:val="17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0.09 – 22.09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Настановна сесія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1.11 – 22.11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Залікова сесія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Учителі початкових класів та вихователі ГПД                     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валь С.М.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хімії, біології та природознавств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2</w:t>
            </w:r>
          </w:p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осціпан Н.В.</w:t>
            </w:r>
          </w:p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Желіба Т.Г.</w:t>
            </w:r>
          </w:p>
          <w:p>
            <w:pPr>
              <w:pStyle w:val="Normal"/>
              <w:widowControl/>
              <w:tabs>
                <w:tab w:val="clear" w:pos="708"/>
                <w:tab w:val="left" w:pos="9361" w:leader="none"/>
                <w:tab w:val="left" w:pos="9721" w:leader="none"/>
                <w:tab w:val="left" w:pos="1026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усієнко Н.А.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7.09 – 29.09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Настановна сесія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3.11 – 24.11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Залікова сесія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історії, громадянської освіти, основ правознавств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імназія № 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Єдунова Л.В.</w:t>
            </w:r>
          </w:p>
        </w:tc>
      </w:tr>
      <w:tr>
        <w:trPr>
          <w:trHeight w:val="34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фізичної культури та предмета «Захист України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 ст. № 2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іцей № 7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осціпан Н.В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арасенко  Ю.А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Ходоса В.П.</w:t>
            </w:r>
          </w:p>
        </w:tc>
      </w:tr>
      <w:tr>
        <w:trPr>
          <w:trHeight w:val="1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10.10 – 12.10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Настановна сесія</w:t>
            </w:r>
          </w:p>
        </w:tc>
      </w:tr>
      <w:tr>
        <w:trPr>
          <w:trHeight w:val="7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20.12 – 21.12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Залікова сесія</w:t>
            </w:r>
          </w:p>
        </w:tc>
      </w:tr>
      <w:tr>
        <w:trPr>
          <w:trHeight w:val="2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Учителі математики та інформатик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ржевська Е.В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9181" w:leader="none"/>
                <w:tab w:val="left" w:pos="9361" w:leader="none"/>
              </w:tabs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val="en-US" w:eastAsia="en-US" w:bidi="ar-SA"/>
        </w:rPr>
      </w:pPr>
      <w:r>
        <w:rPr>
          <w:rFonts w:eastAsia="Times New Roman" w:cs="Times New Roman"/>
          <w:b/>
          <w:bCs/>
          <w:iCs/>
          <w:color w:val="000000"/>
          <w:lang w:val="en-US" w:eastAsia="en-US" w:bidi="ar-SA"/>
        </w:rPr>
      </w:r>
      <w:r>
        <w:br w:type="page"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379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управління осві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lang w:val="en-US"/>
        </w:rPr>
        <w:t>______</w:t>
      </w:r>
      <w:r>
        <w:rPr>
          <w:rFonts w:cs="Times New Roman" w:ascii="Times New Roman" w:hAnsi="Times New Roman"/>
          <w:color w:val="000000"/>
        </w:rPr>
        <w:t>Олександр ПРАВОСУД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ід 17.12.2021 року №  </w:t>
      </w:r>
      <w:r>
        <w:rPr>
          <w:rFonts w:cs="Times New Roman" w:ascii="Times New Roman" w:hAnsi="Times New Roman"/>
          <w:color w:val="000000"/>
          <w:lang w:val="en-US"/>
        </w:rPr>
        <w:t>86</w:t>
      </w:r>
      <w:r>
        <w:rPr>
          <w:rFonts w:cs="Times New Roman" w:ascii="Times New Roman" w:hAnsi="Times New Roman"/>
          <w:color w:val="000000"/>
        </w:rPr>
        <w:t>-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 w:bidi="ar-SA"/>
        </w:rPr>
        <w:t>План-графі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 w:bidi="ar-SA"/>
        </w:rPr>
        <w:t>підвищення кваліфікації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 w:bidi="ar-SA"/>
        </w:rPr>
        <w:t>педагогічних працівників на 2022 рі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> </w:t>
      </w:r>
    </w:p>
    <w:tbl>
      <w:tblPr>
        <w:tblW w:w="111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95"/>
        <w:gridCol w:w="2409"/>
        <w:gridCol w:w="2197"/>
        <w:gridCol w:w="749"/>
      </w:tblGrid>
      <w:tr>
        <w:trPr>
          <w:trHeight w:val="38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Да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Теми майстер-класів, семінарів, практикумі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(крім навчання за програмою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клад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ІБ слухача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К-сть годин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5" w:leader="none"/>
                <w:tab w:val="left" w:pos="177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січен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5" w:leader="none"/>
              </w:tabs>
              <w:ind w:left="0" w:right="-108" w:hanging="707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Вебінар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 w:bidi="ar-SA"/>
              </w:rPr>
              <w:t>Організація інклюзивного навчання та індивідуальної форми навчання (педагогічного патронажу) у закладі загальної середньої освіти: методичний та організаційний аспек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9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9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9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арченко А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ребінь В.М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корина Т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алюжний М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іча І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асилюк О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арабаш А.Г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умей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йка І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Ходюк Я.В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</w:tabs>
              <w:ind w:firstLine="36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березен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</w:tabs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Майстер-клас «Електронне портфоліо: практичні рекомендації» (Всі категорії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ОШ І-ІІІ ст. № 1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арабаш А.Г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умей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</w:tabs>
              <w:ind w:right="-108" w:firstLine="36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червен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</w:tabs>
              <w:ind w:firstLine="36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Ключові уміння 21-го століття. Якісне учіння та навчанн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</w:tabs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(Учителі іноземних мов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іцей № 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ондар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  <w:tab w:val="left" w:pos="252" w:leader="none"/>
                <w:tab w:val="left" w:pos="9181" w:leader="none"/>
                <w:tab w:val="left" w:pos="9361" w:leader="none"/>
              </w:tabs>
              <w:ind w:left="-41" w:right="-108" w:firstLine="3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жовтен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  <w:tab w:val="left" w:pos="252" w:leader="none"/>
                <w:tab w:val="left" w:pos="9181" w:leader="none"/>
                <w:tab w:val="left" w:pos="9361" w:leader="none"/>
              </w:tabs>
              <w:ind w:left="-41" w:right="-108" w:firstLine="36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Семінар «Діти з особливими освітніми потребами в закладах освіти. Робота практичного психолога та соціального педагога від «А» до «Я» 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7" w:leader="none"/>
                <w:tab w:val="left" w:pos="252" w:leader="none"/>
                <w:tab w:val="left" w:pos="9181" w:leader="none"/>
                <w:tab w:val="left" w:pos="9361" w:leader="none"/>
              </w:tabs>
              <w:ind w:left="-41" w:right="-108" w:firstLine="36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(Практичні психологи та соціальні педагоги закладів освіти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НЗ № 1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енисенко Н.П.</w:t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right="-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1" w:leader="none"/>
                <w:tab w:val="left" w:pos="9361" w:leader="none"/>
              </w:tabs>
              <w:ind w:left="-108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</w:p>
    <w:p>
      <w:pPr>
        <w:pStyle w:val="11"/>
        <w:shd w:fill="auto" w:val="clear"/>
        <w:spacing w:lineRule="auto" w:line="300" w:before="0" w:after="160"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3585E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у виносці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Style19">
    <w:name w:val="Верхній колонтитул Знак"/>
    <w:qFormat/>
    <w:rPr>
      <w:color w:val="000000"/>
      <w:sz w:val="24"/>
      <w:szCs w:val="24"/>
      <w:lang w:bidi="uk-UA"/>
    </w:rPr>
  </w:style>
  <w:style w:type="character" w:styleId="Style20">
    <w:name w:val="Нижній колонтитул Знак"/>
    <w:qFormat/>
    <w:rPr>
      <w:color w:val="000000"/>
      <w:sz w:val="24"/>
      <w:szCs w:val="24"/>
      <w:lang w:bidi="uk-U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color w:val="000000"/>
      <w:lang w:val="uk-UA" w:bidi="uk-UA"/>
    </w:rPr>
  </w:style>
  <w:style w:type="character" w:styleId="Style23">
    <w:name w:val="Тема примітки Знак"/>
    <w:qFormat/>
    <w:rPr>
      <w:b/>
      <w:bCs/>
      <w:color w:val="000000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324"/>
      <w:ind w:left="333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180" w:before="0" w:after="240"/>
      <w:ind w:left="7080" w:hanging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3585E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60"/>
      <w:ind w:left="4180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32">
    <w:name w:val="22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9:00Z</dcterms:created>
  <dc:creator>kdg19</dc:creator>
  <dc:description/>
  <cp:keywords/>
  <dc:language>en-US</dc:language>
  <cp:lastModifiedBy>Администратор</cp:lastModifiedBy>
  <cp:lastPrinted>2021-12-30T13:15:00Z</cp:lastPrinted>
  <dcterms:modified xsi:type="dcterms:W3CDTF">2021-12-30T11:32:00Z</dcterms:modified>
  <cp:revision>163</cp:revision>
  <dc:subject/>
  <dc:title/>
</cp:coreProperties>
</file>