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4 грудня     2017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 </w:t>
            </w:r>
            <w:r>
              <w:rPr>
                <w:b w:val="false"/>
                <w:lang w:val="uk-UA"/>
              </w:rPr>
              <w:t xml:space="preserve">397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моніторинг забезпечення 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зорості та інформаційної 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ості закладів освіти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виконання листа Міністерства освіти і науки України від 30 листопада 2017 року №1/9-650 «Щодо персональної відповідальності керівників закладів загальної середньої  та дошкільної освіти», згідно з розділом 5 Положення про Управління освіти Прилуцької міської  ради,  затвердженого  рішенням  міської  ради (10 сесія 7 скликання)   від 28  квітня 2016 року №4, з метою забезпечення виконання статті 30 Закону України «Про освіту»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закладів дошкільної, загальної середньої  та позашкільної освіти забезпечити  на своїх веб-сайтах  відкритий доступ до інформації, визначеної статтею 30 Закону України «Про освіту».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инаючи з грудня поточного року проводити моніторинг забезпечення прозорості та інформаційної відкритості: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головному спеціалістові управління освіти міської ради КОЛОШКО О.П. - закладами загальної середньої освіти;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головному спеціалістові управління освіти міської ради ЛАЗЕБНІЙ Н.І –закладами дошкільної освіти;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ові І категорії управління освіти міської ради ГУЛЯЄВІЙ Т.М. - закладами позашкільної освіти.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Методисту міського методичного центру управління освіти міської ради КЛУГМАНУ Д.Г. надавати методичну допомогу закладам освіти щодо забезпечення інформаційної наповнюваності веб-сайтів.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ному бухгалтеру централізованої бухгалтерії управління освіти міської ради  СТУПАК В.В. забезпечити інформаційну наповнюваність рубрики «Публічні кошти» офіційного сайту управління освіти Прилуцької міської ради.</w:t>
      </w:r>
    </w:p>
    <w:p>
      <w:pPr>
        <w:pStyle w:val="Default"/>
        <w:numPr>
          <w:ilvl w:val="0"/>
          <w:numId w:val="1"/>
        </w:numPr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</w:r>
      <w:r>
        <w:rPr>
          <w:iCs/>
          <w:sz w:val="26"/>
          <w:szCs w:val="26"/>
        </w:rPr>
        <w:t xml:space="preserve"> Контроль за </w:t>
      </w:r>
      <w:r>
        <w:rPr>
          <w:iCs/>
          <w:sz w:val="26"/>
          <w:szCs w:val="26"/>
          <w:lang w:val="uk-UA"/>
        </w:rPr>
        <w:t xml:space="preserve">виконанням даного </w:t>
      </w:r>
      <w:r>
        <w:rPr>
          <w:iCs/>
          <w:sz w:val="26"/>
          <w:szCs w:val="26"/>
        </w:rPr>
        <w:t xml:space="preserve"> наказу </w:t>
      </w:r>
      <w:r>
        <w:rPr>
          <w:iCs/>
          <w:sz w:val="26"/>
          <w:szCs w:val="26"/>
          <w:lang w:val="uk-UA"/>
        </w:rPr>
        <w:t>за</w:t>
      </w:r>
      <w:r>
        <w:rPr>
          <w:iCs/>
          <w:sz w:val="26"/>
          <w:szCs w:val="26"/>
        </w:rPr>
        <w:t>лишаю за собою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ab/>
      </w:r>
    </w:p>
    <w:p>
      <w:pPr>
        <w:pStyle w:val="Default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/>
          <w:iCs/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освіти міської ради </w:t>
        <w:tab/>
        <w:tab/>
        <w:tab/>
        <w:tab/>
        <w:t>С. М. 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DejaVu San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9:00Z</dcterms:created>
  <dc:creator>Tatyana </dc:creator>
  <dc:description/>
  <cp:keywords/>
  <dc:language>en-US</dc:language>
  <cp:lastModifiedBy>Владимир</cp:lastModifiedBy>
  <cp:lastPrinted>2017-12-05T11:16:00Z</cp:lastPrinted>
  <dcterms:modified xsi:type="dcterms:W3CDTF">2017-12-05T09:45:00Z</dcterms:modified>
  <cp:revision>63</cp:revision>
  <dc:subject/>
  <dc:title/>
</cp:coreProperties>
</file>