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8 липня  2022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56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7"/>
        <w:spacing w:before="0" w:after="0"/>
        <w:ind w:right="23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безпечення дотримання нор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ону України «Про освіту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еруючись підпунктом 13 пункту 3 Розділу ХІІ «Прикінцеві та перехідні положення» Закону України «Про освіту», частини 4 статті 38 частини 1 статті 59 Закону України «Про повну загальну середню освіту». зважаючи на втрату чинності постанови Кабінету Міністрів України від 20.07.2007 №643 «Про затвердження розмірів підвищення посадових окладів (ставок заробітної плати) та додаткової оплати за окремі види педагогічної діяльності у співвідношенні до заробітної плати», наказу міністерства  освіти і науки України від 20.07.1995 №217 «Про затвердження Інструкції про організацію та діяльність гімназії, Інструкції про організацію та діяльність ліцею», відповідно до розділу 5 Положення про Управління освіти Прилуцької міської ради, затвердженого рішенням міської ради (72 сесія  7 скликання) від 15 вересня 2020 року №15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 А К А З У Ю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пинити фінансування витрат керівникам та педагогічним працівникам в гімназіях міста на підвищення посадових окладів в розмірі 10 відсотків заробітної плати за роботу в певних типах навчальних закладів з 01.10.202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  <w:lang w:val="uk-UA"/>
        </w:rPr>
        <w:t>Керівникам закладів загальної середньої освіти забезпечити підготовку нової редакції установчих документів та подати на затвердження міській раді, з метою приведення їх у відповідність із Законом України «Про освіту», до 01.10.202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Директору Прилуцької  гімназії №1 імені Георгія Вороного Прилуцької міської ради Чернігівської області Рогальовій О.Г. та директору Прилуцької гімназії №5 імені Віктора Андрійовича Затолокіна Бурлаку Н.О. привести у відповідність до даного наказу трудові договори із педагогічними працівниками ввірених закладів та надати відповідні накази централізованій бухгалтерії управління осві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  <w:lang w:val="uk-UA"/>
        </w:rPr>
        <w:t>Централізованій бухгалтерії управління освіти міської ради (СТУПАК В.В.) здійснювати нарахування заробітної плати керівникам та іншим педагогічним працівника Прилуцької гімназії з урахуванням пункту 1 даного наказу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нтроль за виконанням наказу залишаю за собою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                        </w:t>
        <w:tab/>
        <w:tab/>
        <w:tab/>
        <w:tab/>
        <w:tab/>
        <w:t>Олександр ПРАВОСУД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10z0">
    <w:name w:val="WW8Num10z0"/>
    <w:qFormat/>
    <w:rPr>
      <w:rFonts w:ascii="Wingdings" w:hAnsi="Wingdings" w:cs="OpenSymbol;Arial Unicode MS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8z0">
    <w:name w:val="WW8Num18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9z0">
    <w:name w:val="WW8Num19z0"/>
    <w:qFormat/>
    <w:rPr>
      <w:rFonts w:ascii="Symbol" w:hAnsi="Symbol" w:cs="OpenSymbol;Arial Unicode MS"/>
      <w:sz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8"/>
      <w:szCs w:val="28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2z0">
    <w:name w:val="WW8Num52z0"/>
    <w:qFormat/>
    <w:rPr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DejaVu Sans;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i w:val="false"/>
      <w:sz w:val="28"/>
      <w:szCs w:val="28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  <w:vertAlign w:val="superscript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5:00Z</dcterms:created>
  <dc:creator>Владимир</dc:creator>
  <dc:description/>
  <cp:keywords/>
  <dc:language>en-US</dc:language>
  <cp:lastModifiedBy>User</cp:lastModifiedBy>
  <cp:lastPrinted>2022-07-13T12:27:00Z</cp:lastPrinted>
  <dcterms:modified xsi:type="dcterms:W3CDTF">2022-07-13T09:31:00Z</dcterms:modified>
  <cp:revision>6</cp:revision>
  <dc:subject/>
  <dc:title/>
</cp:coreProperties>
</file>